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5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01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 проведении внеплановой проверки ООО «Строй-Капитал» по результатам мониторинга договоров строительного подряда, заключаемых членами СБИ с использованием конкурентных процедур, информация о содержании которых размещается в форме открытых данных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приеме в члены СБИ общества с ограниченной ответственностью «ПРОЕКТМОНТАЖ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 переносе даты начала плановой проверки обществу с ограниченной ответственностью «Новгородский бекон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прекращении членства в СБИ общества с ограниченной ответственностью  «НовТехноСтрой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 добровольном прекращении членства в СБИ муниципального унитарного предприятия Великого Новгорода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том, что в результате мониторинга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 строительного подряда, заключаемых членами СБИ с использованием конкурентных способов заключения договоров, информация о содержании которых размещается в форме открытых данных, было установлено превышение обществом с ограниченной ответственностью «Строй-Капитал» (ОГРН 1085321006550) (далее – ООО «Строй-Капитал»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ему уровня ответственности по совокупному размеру обязательств договоров строительного подряда, заключенных с использованием конкурентных способов заключения договоров (далее – мониторинг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И, в соответствии с пунктом 3.13 Правил контроля в области саморегулирования, применяемых в СБИ, в случае выявления по результатам мониторинга нарушений, инициирует проведение внеплановой провер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внеплановую проверку ООО «Строй-Капитал», в части неисполненных обязательств по договорам строительного подряда, заключенн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внеплановую проверку ООО «Строй-Капитал», в части неисполненных обязательств по договорам строительного подряда, заключенных с использованием конкурентных способов заключения договоров, в сроки, определенные органом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ПРОЕКТ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 1175321007003) (далее – ООО «ПРОЕКТМОНТАЖ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Верстаков Дмитр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вх. от 30.07.2018 № 466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</w:rPr>
        <w:t>не планирует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ПРОЕКТМОНТАЖ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ПРОЕКТМОНТАЖ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ПРОЕКТМОНТАЖ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ПРОЕКТМОНТАЖ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 «ПРОЕКТМОНТАЖ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Новгородский бекон» (ОГРН 1025301388606) (далее – ООО «Новгородский бекон») о переносе даты начала плановой проверки, назначенной на 26.07.2018, на 2 (два) месяца в связи с тяжелой производственной ситуацией, вх. от 27.07.2018 № 46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городский бекон», перенести плановую проверку на 2 (два) месяца, установив новый срок начала плановой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6.09.201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соответствии с пунктом 4.2 Правил контроля в области саморегулирования, применяемых в СБ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нести плановую проверку ООО «Новгородский бекон» на </w:t>
        <w:br/>
        <w:t>2 (два) месяца, установив новый срок начала плановой проверки - 26.09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 поступившем заявлении общества с ограниченной ответственностью «НовТехноСтрой» (ОГРН 107532100681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ООО «НовТехноСтрой»), вх. от 01.08.2018 № 476,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НовТехноСтрой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НовТехноСтрой» о добровольном прекращении членства в СБИ. Прекратить членство ООО «НовТехноСтрой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ёнову О.Ю. о поступившем заявлении муниципального унитарного предприятия Великого Новгорода «Теплоэнерго» (далее – МУП «Теплоэнерго») (ОГРН 1025300781880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. от 01.08.2018 № 477, о добровольном прекращении членства в СБИ в соответствии с подпунктом 4.2.1 Положения о членстве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МУП «Теплоэнерго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МУП «Теплоэнерго» о добровольном прекращении членства в СБИ. Прекратить членство МУП «Теплоэнерго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.Б. Артюшина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7:00Z</dcterms:created>
  <dc:creator>GlavSro</dc:creator>
  <dc:description/>
  <cp:keywords/>
  <dc:language>en-US</dc:language>
  <cp:lastModifiedBy>Семёнова О.Ю.</cp:lastModifiedBy>
  <cp:lastPrinted>2018-07-26T15:38:00Z</cp:lastPrinted>
  <dcterms:modified xsi:type="dcterms:W3CDTF">2018-08-01T13:07:00Z</dcterms:modified>
  <cp:revision>3</cp:revision>
  <dc:subject/>
  <dc:title/>
</cp:coreProperties>
</file>