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6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      07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Огнеупорные решения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 исключении из членов СБИ общества с ограниченной ответственностью «Плю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Огнеупорные решения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532100826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Огнеупорные решения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Иксанов Равиль Ришатович</w:t>
      </w:r>
      <w:r>
        <w:rPr>
          <w:rFonts w:cs="Times New Roman" w:ascii="Times New Roman" w:hAnsi="Times New Roman"/>
          <w:sz w:val="24"/>
          <w:szCs w:val="24"/>
        </w:rPr>
        <w:t xml:space="preserve">, вх. от 06.08.2018 № 48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планирует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Огнеупорные решения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Огнеупорные реш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Огнеупорные решения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Огнеупорные решения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Огнеупорные решения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том, ч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Плюс»</w:t>
      </w:r>
      <w:r>
        <w:rPr>
          <w:rFonts w:cs="Times New Roman" w:ascii="Times New Roman" w:hAnsi="Times New Roman"/>
          <w:sz w:val="24"/>
          <w:szCs w:val="24"/>
        </w:rPr>
        <w:t xml:space="preserve"> (ОГРН 1175321003604) (далее – ООО «Плю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Стригалёва Людмила Борисовна</w:t>
      </w:r>
      <w:r>
        <w:rPr>
          <w:rFonts w:cs="Times New Roman" w:ascii="Times New Roman" w:hAnsi="Times New Roman"/>
          <w:sz w:val="24"/>
          <w:szCs w:val="24"/>
        </w:rPr>
        <w:t xml:space="preserve">, не подтвердило в установленный срок </w:t>
      </w:r>
      <w:r>
        <w:rPr>
          <w:rFonts w:cs="Times New Roman" w:ascii="Times New Roman" w:hAnsi="Times New Roman"/>
          <w:b/>
          <w:sz w:val="24"/>
          <w:szCs w:val="24"/>
        </w:rPr>
        <w:t>до 03 августа 2018 года</w:t>
      </w:r>
      <w:r>
        <w:rPr>
          <w:rFonts w:cs="Times New Roman" w:ascii="Times New Roman" w:hAnsi="Times New Roman"/>
          <w:sz w:val="24"/>
          <w:szCs w:val="24"/>
        </w:rPr>
        <w:t xml:space="preserve"> (протокол заседания Совета СБИ от 19.07.2018 №24), своё соответствие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(далее – Положение о членстве в СБИ), в частности, в штате ООО «Плюс» нет не менее 2-х работников по основному месту работы, включенных в национальный реестр специалистов в области строи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.4.7.1 Положения о членстве в СБИ исключить ООО «Плюс» из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лючить ООО «Плюс» из членов СБИ в соответствии с п.4.7.1 Положения о членстве в СБИ, т.е. грубого нарушения ООО «Плюс» требования законодательства Российской Федерации о градостроительной деятельности, стандартов СБИ и внутренних документ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Б. Артюшина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GlavSro</dc:creator>
  <dc:description/>
  <cp:keywords/>
  <dc:language>en-US</dc:language>
  <cp:lastModifiedBy>Пользователь Windows</cp:lastModifiedBy>
  <cp:lastPrinted>2018-07-26T15:38:00Z</cp:lastPrinted>
  <dcterms:modified xsi:type="dcterms:W3CDTF">2018-08-06T14:41:00Z</dcterms:modified>
  <cp:revision>6</cp:revision>
  <dc:subject/>
  <dc:title/>
</cp:coreProperties>
</file>