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2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3» августа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40" w:before="0" w:after="12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тмене решения Совета СБИ о вступлении в члены СБИ общества с ограниченной ответственностью «ПРОЕКТМОНТАЖ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арева А.А. о непоступлении на 13.08.2018 от общества с ограниченной ответственностью «ПРОЕКТМОНТАЖ» (ОГРН 1175321007003) (далее – ООО «ПРОЕКТМОНТАЖ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в ее в члены СБИ (решение Совета СБИ от 01.08.2018 № 25 получено ООО «ПРОЕКТМОНТАЖ» 01.08.2018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ов в компенсационные фонды СБИ,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Мухарев А.А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01.08.2018 решение Совета СБИ о приеме ООО «ПРОЕКТМОНТАЖ» в члены СБИ в связи с неуплатой взноса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СБИ, а также вступительного взнос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отменить принятое 01.08.2018 решение Совета СБИ о приеме ООО «ПРОЕКТМОНТАЖ» в члены СБИ в связи с неуплат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6:00Z</dcterms:created>
  <dc:creator>GlavSro</dc:creator>
  <dc:description/>
  <cp:keywords/>
  <dc:language>en-US</dc:language>
  <cp:lastModifiedBy>Пользователь Windows</cp:lastModifiedBy>
  <cp:lastPrinted>2018-03-13T13:58:00Z</cp:lastPrinted>
  <dcterms:modified xsi:type="dcterms:W3CDTF">2018-08-13T07:12:00Z</dcterms:modified>
  <cp:revision>5</cp:revision>
  <dc:subject/>
  <dc:title/>
</cp:coreProperties>
</file>