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8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14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4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5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 приостановлении обществу с ограниченной ответственностью «Фирма КАМСТРОЙ» права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 приостановлении обществу с ограниченной ответственностью «Стройснаб» права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 приостановлении обществу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ЛесДорСтрой</w:t>
      </w:r>
      <w:r>
        <w:rPr>
          <w:rFonts w:cs="Times New Roman" w:ascii="Times New Roman" w:hAnsi="Times New Roman"/>
          <w:sz w:val="24"/>
          <w:szCs w:val="24"/>
        </w:rPr>
        <w:t>» права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 прекращении обществу с ограниченной ответственностью 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механизация</w:t>
      </w:r>
      <w:r>
        <w:rPr>
          <w:rFonts w:cs="Times New Roman" w:ascii="Times New Roman" w:hAnsi="Times New Roman"/>
          <w:sz w:val="24"/>
          <w:szCs w:val="24"/>
        </w:rPr>
        <w:t>» права осуществлять строительство, реконструкцию, капитальный ремонт в отношении особо опасных, технически сложных и уникальных объектов капитального строительства.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приостановлении обществу с ограниченной ответственностью «Спецавтоматика-Н» права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приостановлении обществу с ограниченной ответственностью «МастерСтрой» права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иостановлении обществу с ограниченной ответственностью «ПРОИЗВОДСТВЕННО-СТРОИТЕЛЬНАЯ ФИРМА «ЕВРОСТРОЙСЕРВИС» права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иостановлении права общества с ограниченной ответственностью «Строй-Капитал»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добровольном прекращении членства в СБИ общества с ограниченной ответственностью «Простор-М».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 исключении из членов СБИ общества с ограниченной ответственностью «Кр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8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нопко А.В. об отказе общества с ограниченной ответственностью «Фирма КАМСТРОЙ» (ОГРН 1025302387329) (далее – ООО «Фирма КАМСТРОЙ») от проведения планов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Фирма КАМСТРОЙ» было надлежащим образом извещено о проведении плановой документальной проверки, назначенной на 02.08.2018. Уведомление о проведении плановой проверки было направлено 20.07.2018 на электронный адрес ООО «Фирма КАМСТРОЙ» </w:t>
      </w:r>
      <w:r>
        <w:rPr>
          <w:rFonts w:cs="Times New Roman" w:ascii="Times New Roman" w:hAnsi="Times New Roman"/>
          <w:sz w:val="24"/>
          <w:szCs w:val="24"/>
          <w:lang w:val="en-US"/>
        </w:rPr>
        <w:t>kamstro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, 79216910793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очтой России (уведомление о вручении письма 26.07.2018) с перечнем документов, необходимых для проведения проверки. Плановая проверка не проведена в связи с непредставлен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Фирма КАМСТРОЙ» не подтвердило, что соответствует обязательным требования к членам СБИ, осуществляющим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 и, что в штате ООО «Фирма КАМСТРОЙ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право ООО «Фирма КАМСТРОЙ» осуществлять строительство, реконструкцию, капитальный ремонт объектов капитального строительства по договорам на 109 (сто девять) календарных дней до 01.12. 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возобновления права ООО «Фирма КАМСТРОЙ» осуществлять строительство является подтверждение соответствия требованиям СБИ и принятия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право ООО «</w:t>
      </w:r>
      <w:r>
        <w:rPr>
          <w:rFonts w:cs="Times New Roman" w:ascii="Times New Roman" w:hAnsi="Times New Roman"/>
          <w:sz w:val="24"/>
          <w:szCs w:val="24"/>
        </w:rPr>
        <w:t>Фирма КАМСТРОЙ</w:t>
      </w:r>
      <w:r>
        <w:rPr>
          <w:rFonts w:cs="Times New Roman" w:ascii="Times New Roman" w:hAnsi="Times New Roman"/>
          <w:b/>
          <w:i/>
          <w:sz w:val="24"/>
          <w:szCs w:val="24"/>
        </w:rPr>
        <w:t>» осуществлять строительство, реконструкцию, капитальный ремонт объектов капитального строительства, на 109 (сто девя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лендарных дней до 01.12.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нопко А.В. об отказе общества с ограниченной ответственностью «Стройснаб» (ОГРН 1165321051829) (далее – ООО «Стройснаб») от проведения планов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йснаб» было надлежащим образом извещено о проведении плановой документальной проверки, назначенной на 02.08.2018. Уведомление о проведении плановой проверки было направлено 20.07.2018 на электронный адрес ООО «Стройснаб»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troysna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и почтой России (уведомление о вручении письма 25.07.2018) с перечнем документов, необходимых для проведения проверки. Плановая проверка не проведена в связи с представлением только части указанных в перечне 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наб» не подтвердило, что соответствует обязательным требования к членам СБИ, осуществляющим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 и, что в штате ООО «Стройснаб» состоят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право ООО «Стройснаб» осуществлять строительство, реконструкцию, капитальный ремонт объектов капитального строительства по договорам на 109 (сто девять)  календарных дней до 01.12.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возобновления права ООО «Стройснаб» осуществлять строительство является подтверждение соответствия требованиям СБИ и принятия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право ООО «Стройснаб» осуществлять строительство, реконструкцию, капитальный ремонт объектов капитального строительства, на 109 (сто девя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лендарных дней до 01.12.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нопко А.В. об отказе общества с ограниченной ответственностью «ЛесДорСтрой» (ОГРН 1095337000241) (далее – ООО «ЛесДорСтрой») от проведения планов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ЛесДорСтрой» было надлежащим образом извещено о проведении плановой документальной проверки, назначенной на 09.08.2018. Уведомление о проведении плановой проверки было направлено 01.08.2018 на электронный адрес ООО «ЛесДорСтрой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k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почтой России (уведомление о вручении письма 06.08.2018) с перечнем документов, необходимых для проведения проверки. Плановая проверка не проведена в связи с непредставлен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ЛесДорСтрой» не подтвердило, что соответствует обязательным требования к членам СБИ, осуществляющим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 и, что в штате ООО «ЛесДорСтрой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право ООО «ЛесДорСтрой» осуществлять строительство, реконструкцию, капитальный ремонт объектов капитального строительства по договорам на 109 (сто девять)  календарных дней до 01.12.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возобновления права ООО «ЛесДорСтрой» осуществлять строительство является подтверждение соответствия требованиям СБИ и принятия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право ООО «ЛесДорСтрой» осуществлять строительство, реконструкцию, капитальный ремонт объектов капитального строительства, на 109 (сто девя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лендарных дней до 01.12.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нопкоА.В. о поступившем заявлении общества с ограниченной ответственностью «Строймеханизация» (ОГРН 1025300806871) (далее – ООО «Строймеханизация»),  вх. от 03.08.2018 № 481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троймеханизация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троймеханизация»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крат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Строймеханизац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реконструкцию, капитальный ремонт в отношении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Семёнову О.Ю. об отказе общества с ограниченной ответственностью «Спецавтоматика-Н» (ОГРН 1025300804407) (далее – ООО «Спецавтоматика-Н») от проведения внепланов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пецавтоматика-Н» было надлежащим образом извещено о проведении внеплановой документальной проверки, назначенной на 10.08.2018. Уведомление о проведении внеплановой проверки было направлено 09.08.2018 на электронный адрес ООО «Спецавтоматика-Н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ecav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еречнем документов, необходимых для проведения проверки. Внеплановая проверка не проведена в связи с непредставлен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пецавтоматика-Н» не подтвердило, что соответствует обязательным требования к членам СБИ, осуществляющим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 и, что в штате ООО «Спецавтоматика-Н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право ООО «Спецавтоматика-Н» осуществлять строительство, реконструкцию, капитальный ремонт объектов капитального строительства по договорам на 109 (сто девять)  календарных дней до 01.12.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возобновления права ООО «Спецавтоматика-Н» осуществлять строительство является подтверждение соответствия требованиям СБИ и принятия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право ООО «Спецавтоматика-Н» осуществлять строительство, реконструкцию, капитальный ремонт объектов капитального строительства, на 109 (сто девя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лендарных дней до 01.12.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Семёнову О.Ю. об отказе общества с ограниченной ответственностью «МастерСтрой» (ОГРН 1085321004713) (далее – ООО «МастерСтрой») от проведения внепланов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МастерСтрой» было надлежащим образом извещено о проведении внеплановой документальной проверки, назначенной на 10.08.2018. Уведомление о проведении внеплановой проверки было направлено 09.08.2018 на электронный адрес ООО «МастерСтрой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terstr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s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еречнем документов, необходимых для проведения проверки. Внеплановая проверка не проведена в связи с непредставлен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астерСтрой» не подтвердило, что соответствует обязательным требования к членам СБИ, осуществляющим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 и, что в штате ООО «МастерСтрой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право ООО «МастерСтрой» осуществлять строительство, реконструкцию, капитальный ремонт объектов капитального строительства по договорам на 109 (сто девять)  календарных дней до 01.12.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возобновления права ООО «МастерСтрой» осуществлять строительство является подтверждение соответствия требованиям СБИ и принятия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право ООО «МастерСтрой» осуществлять строительство, реконструкцию, капитальный ремонт объектов капитального строительства, на 109 (сто девя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лендарных дней до 01.12.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Семёнову О.Ю. об отказе общества с ограниченной ответственностью «ПРОИЗВОДСТВЕННО-СТРОИТЕЛЬНАЯ ФИРМА «ЕВРОСТРОЙСЕРВИС» (ОГРН 1025300788666) (далее – ООО «ПСФ «ЕВРОСТРОЙСЕРВИС») от проведения внепланов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СФ «ЕВРОСТРОЙСЕРВИС» было надлежащим образом извещено о проведении внеплановой документальной проверки, назначенной на 10.08.2018. Уведомление о проведении внеплановой проверки было направлено 09.08.2018 на электронный адрес ООО «ПСФ «ЕВРОСТРОЙСЕРВИС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-bolshakova76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еречнем документов, необходимых для проведения проверки. Внеплановая проверка не проведена в связи с непредставлен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СФ «ЕВРОСТРОЙСЕРВИС» не подтвердило, что соответствует обязательным требования к членам СБИ, осуществляющим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 и, что в штате ООО «ПСФ «ЕВРОСТРОЙСЕРВИС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право ООО «ПСФ «ЕВРОСТРОЙСЕРВИС» осуществлять строительство, реконструкцию, капитальный ремонт объектов капитального строительства по договорам на 109 (сто девять)  календарных дней до 01.12.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возобновления права ООО «ПСФ «ЕВРОСТРОЙСЕРВИС» осуществлять строительство является подтверждение соответствия требованиям СБИ и принятия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право ООО «ПСФ «ЕВРОСТРОЙСЕРВИС» осуществлять строительство, реконструкцию, капитальный ремонт объектов капитального строительства, на 109 (сто девя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лендарных дней до 01.12.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сьм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Семёнову О.Ю. о том, что СБИ направило предупреждение о превышении обществом с ограниченной ответственностью «Строй-Капитал» (ОГРН 1085321006550) (далее - ООО «Строй-Капитал») установленного ему уровня ответственности по совокупному размеру обязательств договоров строительного подряда, заключенных с использованием конкурентных способов заключения договоров (60 000 000 (шестьдесят миллионов) рублей – I уровень ответственности) на 24 820 853,36 рублей (двадцать четыре миллиона восемьсот двадцать тысяч восемьсот пятьдесят три рубля 36 копеек), и требование в 5-дневный срок представить заявление об увеличении размер взноса, внесенного ООО «Строй-Капитал» в компенсационный фонд обеспечения договорных обязательств (далее – КФ ОДО), до уровня ответственности, соответствующего фактическому совокупному размеру обязательств ООО «Строй-Капитал» (500 000 000 (пятьсот миллионов) рублей). 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0" w:name="_Hlk508199168"/>
      <w:r>
        <w:rPr>
          <w:rFonts w:cs="Times New Roman" w:ascii="Times New Roman" w:hAnsi="Times New Roman"/>
          <w:sz w:val="24"/>
          <w:szCs w:val="24"/>
        </w:rPr>
        <w:t>Однако до настоящего времени ООО «Строй-Капитал» дополнительный взнос в КФ ОДО в размере 2 300 000,00 (два миллиона триста тысяч) рублей не внесло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" w:name="_Hlk508199168"/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статьи 55.8 Градостроительного кодекса член саморегулируемой организации, не уплативший указанный дополнительный взнос в КФ ОДО, не имеет права принимать участие в заключении новых договоров строительного подряда с использованием конкурентных способов заключения договоров. </w:t>
      </w:r>
      <w:bookmarkEnd w:id="1"/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право ООО «Строй-Капитал»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на 109 (сто девять)  календарных дней до 01.12.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мера дисциплинарного воздействия предусматривает право ООО «Строй-Капитал» осуществлять строительство, реконструкцию, капитальный ремонт объектов капитального строительства только в соответствии с договорами строительного подряда, заключенными с использованием конкурентных способов заключения договоров, до принятия Советом СБИ решения о применении указанной меры дисциплинар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возобновления права ООО «Строй-Капитал» осуществлять строительство является устранение им выявленных нарушений и принятия Советом СБИ решения о возобновлении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становить право ООО «Строй-Капитал»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на 109 (сто девять) календарных дней до 01.12.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девят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нову О.Ю. о поступившем заявлении общества с ограниченной ответственностью «Простор-М» (ОГРН 1085321002326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Простор-М»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14.08.2018 № </w:t>
      </w:r>
      <w:r>
        <w:rPr>
          <w:rFonts w:cs="Times New Roman" w:ascii="Times New Roman" w:hAnsi="Times New Roman"/>
          <w:sz w:val="24"/>
          <w:szCs w:val="24"/>
        </w:rPr>
        <w:t>50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17.05.2018 № 1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Простор-М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Простор-М» о добровольном прекращении членства в СБИ. Прекратить членство ООО «Простор-М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десят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том, что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Крон»</w:t>
      </w:r>
      <w:r>
        <w:rPr>
          <w:rFonts w:cs="Times New Roman" w:ascii="Times New Roman" w:hAnsi="Times New Roman"/>
          <w:sz w:val="24"/>
          <w:szCs w:val="24"/>
        </w:rPr>
        <w:t xml:space="preserve"> (ОГРН 1155321007357) (далее – ООО «Крон»), </w:t>
      </w:r>
      <w:r>
        <w:rPr>
          <w:rFonts w:cs="Times New Roman" w:ascii="Times New Roman" w:hAnsi="Times New Roman"/>
          <w:b/>
          <w:sz w:val="24"/>
          <w:szCs w:val="24"/>
        </w:rPr>
        <w:t>генеральны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Андреев Владими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не подтвердило в установленный срок </w:t>
      </w:r>
      <w:r>
        <w:rPr>
          <w:rFonts w:cs="Times New Roman" w:ascii="Times New Roman" w:hAnsi="Times New Roman"/>
          <w:b/>
          <w:sz w:val="24"/>
          <w:szCs w:val="24"/>
        </w:rPr>
        <w:t>до 13 августа 2018 года</w:t>
      </w:r>
      <w:r>
        <w:rPr>
          <w:rFonts w:cs="Times New Roman" w:ascii="Times New Roman" w:hAnsi="Times New Roman"/>
          <w:sz w:val="24"/>
          <w:szCs w:val="24"/>
        </w:rPr>
        <w:t xml:space="preserve"> (протокол заседания Совета СБИ от 15.05.2018 №14), своё соответствие обязательным требованиям к членам СБИ, осуществляющим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, в част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1. Не внесло дополнительный взнос в компенсационный фонд обеспечения договорных обязательств в размере 2 300 000,00 (два миллиона триста тысяч) рублей, при выявленном в результате плановой проверки, проведенной органом контроля СБИ (акт от 20.02.2018), превышении установленного ООО «Крон» уровня ответственности члена СБИ по обязательствам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. Отказалось от проведения внеплановой проверки (акт об отказе от проведения проверки от 08.08.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Крон» неоднократно приглашался на заседания дисциплинарной комиссии и Совета СБИ, был надлежаще уведомлен, но не являл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п.4.7.1 Положения о членстве в СБИ исключить ООО «Крон» из члено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ключить ООО «Крон» из членов СБИ в соответствии с п.4.7.1 Положения о членстве в СБИ, т.е. грубого нарушения ООО «Крон» требования законодательства Российской Федерации о градостроительной деятельности, стандартов СБИ и внутренних документ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834" w:hanging="22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.Б. Артюшина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kom@novgorod.net" TargetMode="External"/><Relationship Id="rId3" Type="http://schemas.openxmlformats.org/officeDocument/2006/relationships/hyperlink" Target="mailto:specavto-n@mail.ru" TargetMode="External"/><Relationship Id="rId4" Type="http://schemas.openxmlformats.org/officeDocument/2006/relationships/hyperlink" Target="mailto:masterstroy@myrambler.ru" TargetMode="External"/><Relationship Id="rId5" Type="http://schemas.openxmlformats.org/officeDocument/2006/relationships/hyperlink" Target="mailto:gorskova25@yandex.ru" TargetMode="External"/><Relationship Id="rId6" Type="http://schemas.openxmlformats.org/officeDocument/2006/relationships/hyperlink" Target="mailto:s-bolshakova76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1:00Z</dcterms:created>
  <dc:creator>GlavSro</dc:creator>
  <dc:description/>
  <cp:keywords/>
  <dc:language>en-US</dc:language>
  <cp:lastModifiedBy>Пользователь Windows</cp:lastModifiedBy>
  <cp:lastPrinted>2018-06-27T15:51:00Z</cp:lastPrinted>
  <dcterms:modified xsi:type="dcterms:W3CDTF">2018-08-20T14:05:00Z</dcterms:modified>
  <cp:revision>46</cp:revision>
  <dc:subject/>
  <dc:title/>
</cp:coreProperties>
</file>