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9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21 августа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ё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3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2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предоставлении обществу с ограниченной ответственностью «Дороги Приильменья»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внесении </w:t>
      </w:r>
      <w:r>
        <w:rPr>
          <w:rFonts w:cs="Times New Roman" w:ascii="Times New Roman" w:hAnsi="Times New Roman"/>
          <w:sz w:val="24"/>
          <w:szCs w:val="24"/>
        </w:rPr>
        <w:t xml:space="preserve">обществом с ограниченной ответственностью «Строительное управление №53» </w:t>
      </w:r>
      <w:r>
        <w:rPr>
          <w:rFonts w:eastAsia="Lucida Sans Unicode" w:cs="Times New Roman" w:ascii="Times New Roman" w:hAnsi="Times New Roman"/>
          <w:sz w:val="24"/>
          <w:szCs w:val="24"/>
        </w:rPr>
        <w:t>дополнительного взноса в компенсационный фонд возмещения вреда, компенсационный фонд обеспечения договорных обязательства, в целях увеличения уровня ответственности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3. О прекращении обществу с ограниченной ответственностью «Новтехстрой» права осуществлять строительство, реконструкцию, капитальный ремонт в отношении 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  <w:color w:val="000000"/>
        </w:rPr>
        <w:t>_</w:t>
      </w:r>
    </w:p>
    <w:p>
      <w:pPr>
        <w:pStyle w:val="Style18"/>
        <w:spacing w:lineRule="exact" w:line="2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Дороги Приильменья» (ОГРН 113532000143) (далее – ООО «Дороги Приильменья»),  вх. от 15.08.2018 № 505, о предоставлении ООО «Дороги Приильменья» права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 «Дороги Приильменья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заявление ООО «Дороги Приильменья» о предоставлении права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едоставить ООО «Дороги Приильменья» право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</w:t>
      </w:r>
      <w:r>
        <w:rPr>
          <w:rFonts w:cs="Times New Roman" w:ascii="Times New Roman" w:hAnsi="Times New Roman"/>
          <w:b/>
          <w:i/>
          <w:sz w:val="24"/>
          <w:szCs w:val="24"/>
        </w:rPr>
        <w:t>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Онопко А.В. о поступившем заявлении общества с ограниченной ответственностью «Строительное Управление №53» (далее – ООО «СУ-53») (ОГРН 1115331000355), вх. от 16.08.2018 № 507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б увеличении уровня ответственности ООО «СУ-53» по одному договору строительного подряда, в соответствии с которым ООО «СУ-53» вносит взнос в компенсационный фонд возмещения вреда, до второго уровня (член СБИ планирует осуществлять строительство, реконструкцию, капитальный ремонт объекта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по одному договору не превышает 500 000 000 (пятьсот миллионов) рублей)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</w:t>
      </w:r>
      <w:r>
        <w:rPr>
          <w:rFonts w:eastAsia="Lucida Sans Unicode" w:cs="Times New Roman" w:ascii="Times New Roman" w:hAnsi="Times New Roman"/>
          <w:sz w:val="24"/>
          <w:szCs w:val="24"/>
        </w:rPr>
        <w:t>б увеличении уровня ответственности ООО «СУ-53» при заключении договоров строительного подряда с использованием конкурентных способов заключения договоров, исходя из которого ООО «СУ-53» вносит взнос в компенсационный фонд обеспечения договорных обязательств, до второго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500 000 000 (пятьсот миллионов) рублей)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рганизации проведена проверка, установившая соответствие ООО «СУ-53» обязательным требованиям СБИ с учетом заявл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довлетворить заявление ООО «СУ-53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1 о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б увеличении уровня ответственности ООО «СУ-53» по одному договору строительного подряда, в соответствии с которым ООО «СУ-53» вносит взнос в компенсационный фонд возмещения вреда, до второго уровня (член СБИ планирует осуществлять строительство, реконструкцию, капитальный ремонт объекта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по одному договору не превышает 500 000 000 (пятьсот миллионов) рублей)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2 о</w:t>
      </w:r>
      <w:r>
        <w:rPr>
          <w:rFonts w:eastAsia="Lucida Sans Unicode" w:cs="Times New Roman" w:ascii="Times New Roman" w:hAnsi="Times New Roman"/>
          <w:sz w:val="24"/>
          <w:szCs w:val="24"/>
        </w:rPr>
        <w:t>б увеличении уровня ответственности ООО «СУ-53» при заключении договоров строительного подряда с использованием конкурентных способов заключения договоров, исходя из которого ООО «СУ-53» вносит взнос в компенсационный фонд обеспечения договорных обязательств, до второго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500 000 000 (пятьсот миллионов) рублей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1. Удовлетворить заявление ООО «СУ-53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4.1.1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 xml:space="preserve">об увеличении уровня ответственности ООО «СУ-53» по одному договору строительного подряда, в соответствии с которым ООО «СУ-53» вносит взнос в компенсационный фонд возмещения вреда, до второго уровня (член СБИ планирует осуществлять строительство, реконструкцию, капитальный ремонт объекта капитального строительства, </w:t>
      </w:r>
      <w:r>
        <w:rPr>
          <w:rFonts w:cs="Times New Roman" w:ascii="Times New Roman" w:hAnsi="Times New Roman"/>
          <w:b/>
          <w:i/>
          <w:sz w:val="24"/>
          <w:szCs w:val="24"/>
        </w:rPr>
        <w:t>стоимость которого по одному договору не превышает 500 000 000 (пятьсот миллионов) рублей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4.1.2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об увеличении уровня ответственности ООО «СУ-53» при заключении договоров строительного подряда с использованием конкурентных способов заключения договоров, исходя из которого ООО «СУ-53» вносит взнос в компенсационный фонд обеспечения договорных обязательств, до второго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500 000 000 (пятьсот миллионов) рублей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4.2. Внести в реестр членов СБИ изменения в сведения об уровнях ответственности в отношении ООО «СУ-53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 о поступившем заявлении общества с ограниченной ответственностью «Новтехстрой» (ОГРН 1025300811337) (далее – ООО «Новтехстрой»),  вх. от 17.08.2018 № 509,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щении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 в отношении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Новтехстрой»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щении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 в отношении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кратить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Новтехстрой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 право осуществлять строительство,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реконструкцию, капитальный ремонт </w:t>
      </w:r>
      <w:r>
        <w:rPr>
          <w:rFonts w:cs="Times New Roman" w:ascii="Times New Roman" w:hAnsi="Times New Roman"/>
          <w:b/>
          <w:i/>
          <w:sz w:val="24"/>
          <w:szCs w:val="24"/>
        </w:rPr>
        <w:t>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left="2834" w:hanging="22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Style18"/>
        <w:spacing w:before="12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2:00Z</dcterms:created>
  <dc:creator>GlavSro</dc:creator>
  <dc:description/>
  <cp:keywords/>
  <dc:language>en-US</dc:language>
  <cp:lastModifiedBy>Пользователь Windows</cp:lastModifiedBy>
  <cp:lastPrinted>2018-08-20T16:55:00Z</cp:lastPrinted>
  <dcterms:modified xsi:type="dcterms:W3CDTF">2018-08-21T13:41:00Z</dcterms:modified>
  <cp:revision>19</cp:revision>
  <dc:subject/>
  <dc:title/>
</cp:coreProperties>
</file>