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30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13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 возврате из компенсационного фонда возмещения вреда СБИ ошибочно перечисленных обществом с ограниченной ответственностью «Строительная компания «Стройтек» денежных средств 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 делегировании представителя СБИ на окружную конференцию членов НОСТРОЙ по СЗФО 18.09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</w:rPr>
        <w:t>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Шилова А.И. с информацией о поступившем заявлении общества с ограниченной ответственностью «Строительная компания «Стройтек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95321005295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СК «Стройтек»), вх. от 13.09.2018 № 55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озврате из компенсационного фонда возмещения вреда СБИ ошибочно перечисленных денежных средств на общую сумму 12 000,00 (двенадцать тысяч) рублей, внесенных ООО «СК «Стройтек» в качестве уплаты членского взноса за 3 квартал 2018 года. В заявлении указаны все необходимые реквизиты и сведения, предусмотренные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возмещения вреда СБИ, заявление обоснован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Шилов А.И. рекомендует удовлетворить заявление ООО «СК «Стройтек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ООО «СК «Стройтек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зврате из компенсационного фонда возмещения вреда СБИ ошибочно перечисленных денежных средств на общую сумму 12 000 (двенадцать тысяч) рублей, внесенных ООО «СК Стройтех» в качестве уплаты членского взноса за 3 квартал 2018 года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ухарева А.А., который предложил присутствующим делегировать 18 сентября 2018 года представителя СБИ для участия в Окружной конференции НОСТРОЙ по Северо-Западному федеральному округу (далее – Конференция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 Мухарев А.А. предложил </w:t>
      </w:r>
      <w:r>
        <w:rPr>
          <w:rFonts w:cs="Times New Roman" w:ascii="Times New Roman" w:hAnsi="Times New Roman"/>
          <w:sz w:val="24"/>
          <w:szCs w:val="24"/>
        </w:rPr>
        <w:t>направить Шилова А.И., предоставив ему право решающего голоса от имени СБИ по вопросам повестки дн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легировать 18 сентября 2018 года для участия в Конференции Шилова А.И., предоставив ему право решающего голоса от имени СБИ по вопросам повестк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left="2834" w:hanging="22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Style18"/>
        <w:spacing w:before="12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00:00Z</dcterms:created>
  <dc:creator>GlavSro</dc:creator>
  <dc:description/>
  <cp:keywords/>
  <dc:language>en-US</dc:language>
  <cp:lastModifiedBy>Пользователь Windows</cp:lastModifiedBy>
  <cp:lastPrinted>2018-08-20T16:55:00Z</cp:lastPrinted>
  <dcterms:modified xsi:type="dcterms:W3CDTF">2018-09-12T13:21:00Z</dcterms:modified>
  <cp:revision>9</cp:revision>
  <dc:subject/>
  <dc:title/>
</cp:coreProperties>
</file>