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1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20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 приостановлении закрытому акционерному обществу «Адепт» права осуществлять строительство, реконструкцию, капитальный ремонт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 приостановлении обществу с ограниченной ответственностью «Торгово-строительная компания «Великий Новгород» права осуществлять строительство, реконструкцию, капитальный ремонт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 приеме в члены СБИ общества с ограниченной ответственностью «ИН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 приеме в члены СБИ общества с ограниченной ответственностью «Старорусское дорожное предприятие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 приеме в члены СБИ общества с ограниченной ответственностью «СтройСф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закрытого акционерного общества «Адепт» (ОГРН 1025300786213) (далее – ЗАО «Адепт») от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«Адепт» было надлежащим образом извещено о проведении внеплановой документальной проверки, назначенной на 28.08.2018. Уведомление о проведении внеплановой проверки было направлено на электронные адреса ЗАО «Адепт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priemna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adep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rsg@adep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еречнем документов, необходимых для проведения проверки и получено подтверждение ответственного лица в его получении. Вне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«Адепт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ЗАО «Адепт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ЗАО «Адепт» осуществлять строительство, реконструкцию, капитальный ремонт объектов капитального строительства по договорам на 72 (семьдесят два) календарных дней до 01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права ЗАО «Адепт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право ЗАО «Адепт» осуществлять строительство, реконструкцию, капитальный ремонт объектов капитального строительства, на 72 (семьдесят два) календарных дней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б отказе общества с ограниченной ответственностью «Торгово-строительная компания «Великий Новгород» (ОГРН 1155321007621) (далее – ООО «ТСК-ВН») от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ТСК-ВН» было надлежащим образом извещено о проведении плановой документальной проверки, назначенной на 16.08.2018. Уведомление о проведении плановой проверки было направлено 06.08.2018 на электронные адреса ООО «ТСК-ВН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oots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rovd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agroma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чтой России (уведомление о вручении письма 10.08.2018) с перечнем документов, необходимых для проведения проверки. Плановая проверка не проведена в связи с представлением только части указанных в перечне 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ТСК-ВН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ТСК-ВН» состоят не менее 2-х работников по основному месту работы, включенных в национальный реестр специалистов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ТСК-ВН» осуществлять строительство, реконструкцию, капитальный ремонт объектов капитального строительства по договорам на 72 (семьдесят два)  календарных дня до 01.12.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права ООО «ТСК-ВН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право ООО «ТСК-ВН» осуществлять строительство, реконструкцию, капитальный ремонт объектов капитального строительства, на 72 (семьдесят два)  календарных дня до 01.12.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769520229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ИНТЕР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Кармаев Андрей Евген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4.09.2018 № 540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ИНТЕР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ИНТЕР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ИНТЕР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ИНТЕР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ИНТЕР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русское дорожное пред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53320005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РуссаДор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Алексеев Алексей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4.09.2018 № 540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РуссаДор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РуссаДор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РуссаДор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РуссаДор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РуссаДор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й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453210064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тройСфера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Анухина Еле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9.09.2018 № 561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тройСфера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тройСфера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 (кроме объектов использования атомной энергии)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тройСфера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тройСфера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включая особо опасные, технически сложные и уникальные объекты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тройСфера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Ю.Семенов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@adept.ru" TargetMode="External"/><Relationship Id="rId3" Type="http://schemas.openxmlformats.org/officeDocument/2006/relationships/hyperlink" Target="mailto:rsg@adep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GlavSro</dc:creator>
  <dc:description/>
  <cp:keywords/>
  <dc:language>en-US</dc:language>
  <cp:lastModifiedBy>Пользователь Windows</cp:lastModifiedBy>
  <cp:lastPrinted>2018-08-20T16:55:00Z</cp:lastPrinted>
  <dcterms:modified xsi:type="dcterms:W3CDTF">2018-09-20T07:10:00Z</dcterms:modified>
  <cp:revision>28</cp:revision>
  <dc:subject/>
  <dc:title/>
</cp:coreProperties>
</file>