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2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01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общества с ограниченной ответственностью «Строймастер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ом с ограниченной ответственностью «Дорожно-ремонтное предприятие-53» </w:t>
      </w:r>
      <w:r>
        <w:rPr>
          <w:rFonts w:eastAsia="Lucida Sans Unicode" w:cs="Times New Roman" w:ascii="Times New Roman" w:hAnsi="Times New Roman"/>
          <w:sz w:val="24"/>
          <w:szCs w:val="24"/>
        </w:rPr>
        <w:t>дополнительного взноса в компенсационный фонд возмещения вреда, компенсационный фонд обеспечения договорных обязательства, в целях увеличения уровня ответственности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 общества с ограниченной ответственностью «Рассвет сервис»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4. О приостановлении обществу с ограниченной ответственностью «Новгородский бекон» права осуществлять строительство, реконструкцию, капитальный ремонт объектов капитального строительства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О приостановлении обществу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ктавия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права осуществлять строительство, реконструкцию, капитальный ремонт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 общества с ограниченной ответственностью «Строймастер» (ОГРН 106532108353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троймастер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1.10.2018 №582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Строймастер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Строймастер» о добровольном прекращении членства в СБИ. Прекратить членство ООО «Строймастер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Дорожно-ремонтное предприятие-53» (далее – ООО «ДРП-53») (ОГРН 1175321005595), вх. от 25.09.2018 № 57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ДРП-53» по одному договору строительного подряда, в соответствии с которым ООО «ДРП-53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ДРП-53» при заключении договоров строительного подряда с использованием конкурентных способов заключения договоров, исходя из которого ООО «ДРП-53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ДРП-53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довлетворить заявление ООО «ДРП-53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1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ДРП-53» по одному договору строительного подряда, в соответствии с которым ООО «ДРП-53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ДРП-53» при заключении договоров строительного подряда с использованием конкурентных способов заключения договоров, исходя из которого ООО «ДРП-53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Удовлетворить заявление ООО «ДРП-5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1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ООО «ДРП-53» по одному договору строительного подряда, в соответствии с которым ООО «ДРП-53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 000 000 (пятьсот миллион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ООО «ДРП-53» при заключении договоров строительного подряда с использованием конкурентных способов заключения договоров, исходя из которого ООО «ДРП-53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2. Внести в реестр членов СБИ изменения в сведения об уровнях ответственности в отношении  ООО «ДРП-5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вет 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453210003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Рассвет сервис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Чубарев Евгений Михайл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6.09.2018 № 577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Рассвет серви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Рассвет сервис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Рассвет серви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Рассвет сервис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Рассвет серви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нопко А.В. об отказе общества с ограниченной ответственностью «Новгородский бекон» (ОГРН 1025301388606) (далее – ООО «Новгородский бекон») от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овгородский бекон» было надлежащим образом извещено о проведении плановой документальной проверки. Уведомление о проведении плановой проверки было направлено 26.09.2018 на электронные адреса ООО «Новгородский бек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8981601029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on342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еречнем документов, необходимых для проведения проверки, и получено подтверждение ответственного лица в его получении. Плановая проверка на 28.09.2018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городский бекон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Новгородский бекон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Новгородский бекон» осуществлять строительство, реконструкцию, капитальный ремонт объектов капитального строительства по договорам на 61 (шестьдесят один) календарный день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Новгородский бекон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Новгородский бекон» осуществлять строительство, реконструкцию, капитальный ремонт объектов капитального строительства, на 61 (шестьдесят один) календарный день до 01.1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нопко А.В. об отказе общества с ограниченной ответственностью «Октавия» (ОГРН 1135321005621) (далее – ООО «Октавия») от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Октавия» было надлежащим образом извещено о проведении 04.09.2018 плановой документальной проверки. Уведомление о проведении плановой проверки было направлено 29.08.2018 на электронный адрес ООО «Октав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ta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чтой России с перечнем документов, необходимых для проведения проверки. Посредством телефонной связи было получено подтверждение представителя ООО «Октавия» в получении уведомления. Плановая проверка на 28.09.2018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ктавия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Октавия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Октавия» осуществлять строительство, реконструкцию, капитальный ремонт объектов капитального строительства по договорам на 61 (шестьдесят один) календарный день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Октавия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Октавия» осуществлять строительство, реконструкцию, капитальный ремонт объектов капитального строительства, на 61 (шестьдесят один) календарный день до 01.1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816010299@mail.ru" TargetMode="External"/><Relationship Id="rId3" Type="http://schemas.openxmlformats.org/officeDocument/2006/relationships/hyperlink" Target="mailto:odon3421@mail.ru" TargetMode="External"/><Relationship Id="rId4" Type="http://schemas.openxmlformats.org/officeDocument/2006/relationships/hyperlink" Target="mailto:vn.octavi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4:00Z</dcterms:created>
  <dc:creator>GlavSro</dc:creator>
  <dc:description/>
  <cp:keywords/>
  <dc:language>en-US</dc:language>
  <cp:lastModifiedBy>Пользователь Windows</cp:lastModifiedBy>
  <cp:lastPrinted>2018-08-20T16:55:00Z</cp:lastPrinted>
  <dcterms:modified xsi:type="dcterms:W3CDTF">2018-09-28T12:32:00Z</dcterms:modified>
  <cp:revision>24</cp:revision>
  <dc:subject/>
  <dc:title/>
</cp:coreProperties>
</file>