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3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09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 увеличении обществу с ограниченной ответственностью «Дороги Приильменья» уровня ответственности при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 закрытого акционерного общества «Строительное управление-5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Дороги Приильменья» (ОГРН 11353320001436) (далее – ООО «Дороги Приильменья»), вх. от 02.10.2018 № 589, 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Дороги Приильменья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 000,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 Приильменья</w:t>
      </w:r>
      <w:r>
        <w:rPr>
          <w:rFonts w:cs="Times New Roman" w:ascii="Times New Roman" w:hAnsi="Times New Roman"/>
          <w:sz w:val="24"/>
          <w:szCs w:val="24"/>
        </w:rPr>
        <w:t>» требованиям, предъявляемым СБИ к своим членам, с учетом заявленных измен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 Приильменья</w:t>
      </w:r>
      <w:r>
        <w:rPr>
          <w:rFonts w:cs="Times New Roman" w:ascii="Times New Roman" w:hAnsi="Times New Roman"/>
          <w:sz w:val="24"/>
          <w:szCs w:val="24"/>
        </w:rPr>
        <w:t>» об увеличении уровня ответственности при заключении договоров строительного подряда с использованием конкурентных способов заключения договоро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ОО «Дороги Приильменья» уровень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Дороги Приильменья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 000,00 (пятьсот миллионов)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закрытого акционерного общества «Строительное управление-5» (ОГРН 102530078398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ЗАО «СУ-5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9.10.2018 № 604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ЗАО «СУ-5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ЗАО «СУ-5» о добровольном прекращении членства в СБИ. Прекратить членство ЗАО «СУ-5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1:00Z</dcterms:created>
  <dc:creator>GlavSro</dc:creator>
  <dc:description/>
  <cp:keywords/>
  <dc:language>en-US</dc:language>
  <cp:lastModifiedBy>Пользователь Windows</cp:lastModifiedBy>
  <cp:lastPrinted>2018-10-08T17:06:00Z</cp:lastPrinted>
  <dcterms:modified xsi:type="dcterms:W3CDTF">2018-10-10T05:47:00Z</dcterms:modified>
  <cp:revision>19</cp:revision>
  <dc:subject/>
  <dc:title/>
</cp:coreProperties>
</file>