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37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10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Егоров С.И., Алексеев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5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7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бровольном прекращении членства в СБИ общества с ограниченной ответственностью «ЛесДорСтр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Lucida Sans Unicode" w:cs="Times New Roman" w:ascii="Times New Roman" w:hAnsi="Times New Roman"/>
          <w:sz w:val="24"/>
          <w:szCs w:val="24"/>
        </w:rPr>
        <w:t>О приостановлении обществу с ограниченной ответственностью «Строительные технологии Плюс»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3. О предоставлении обществу с ограниченной ответственностью «Новстройпром» права осуществлять строительство, реконструкцию, капитальный ремонт, снос особо опасных, технически сложных и уникальных объектов капитального строительства, за исключением объектов использования атомной энергии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бщества с ограниченной ответственностью «РУС-ТЭК ЭНЕРГОАУДИТ»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5. О возобновлении обществу с ограниченной ответственностью «Строй-Капитал» права осуществлять строительство, реконструкцию, капитальный ремонт, снос объектов капитального строительства по договорам строительного подряда, заключаемым с использованием конкурентных способов заключения до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6. Об отмене решения Совета СБИ об увеличении обществу с ограниченной ответственностью «Солид» уровня ответственности при заключении договоров строительного подряда, договоров подряда на осуществление сноса с использованием конкурентных способов заключения договоров (внесение дополнительного взноса в компенсационный фонд обеспечения договорных обязательств С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</w:rPr>
        <w:t>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нова О.Ю. о поступившем заявлении общества с ограниченной ответственностью «ЛесДорСтрой» (ОГРН 1095337000241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ОО «ЛесДорСтрой»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. от 10.12.2018 № 735, о добровольном прекращении членства в СБИ в соответствии с подпунктом 4.2.1 Положения о членстве в СБИ, утвержденного протоколом общего собрания членов СБ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 11.05.2017 № 1 (в редакции протокола от 17.05.2018 № 1) (далее – Положение о членстве в СБ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ЛесДорСтрой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ЛесДорСтрой» о добровольном прекращении членства в СБИ. Прекратить членство ООО «ЛесДорСтрой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Семёнову О.Ю.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казе общества с ограниченной ответственностью «Строительные технологии Плюс» (ОГРН 1155321004519) (далее – ООО «Строительные технологии Плюс») от проведения внеплановой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Строительные технологии Плюс» было надлежащим образом извещено о проведении внеплановой документальной проверки, назначенной на 29.11.2018. Уведомление о проведении проверки с перечнем документов, необходимых для проведения проверки, было направлено 27.11.2018 на электронный адрес ООО «Строительные технологии Плюс»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stroyteh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53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 получено подтверждение ответственного лица в его получении</w:t>
      </w:r>
      <w:r>
        <w:rPr>
          <w:rFonts w:cs="Times New Roman" w:ascii="Times New Roman" w:hAnsi="Times New Roman"/>
          <w:color w:val="000000"/>
          <w:sz w:val="24"/>
          <w:szCs w:val="24"/>
        </w:rPr>
        <w:t>. Внеплановая проверка не проведена в связи с непредставлением документов (копий докумен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Строительные технологии Плюс» не подтвердило, что соответствует обязательным требованиям к членам СБИ, осуществляющим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 Положением о членстве в СБИ, утвержденным протоколом общего собрания членов СБИ от 11.05.2017 №1 (в редакции протокола от 17.05.2018 №1), и что в штате ООО «Строительные технологии Плюс» состоят не менее 2-х работников по основному месту работы, включенных в национальный реестр специалистов в области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, с учетом мнения дисциплинарной комисс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ить право ООО «Строительные технологии Плюс» осуществлять строительство, реконструкцию, капитальный ремонт, снос объектов капитального строительства по договорам строительного подряда до 24.12.2018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остановить ООО «Строительные технологии Плюс» право осуществлять строительство, реконструкцию, капитальный ремонт, снос объектов капитального строительства до 24.12.201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обходимым условием возобновления ООО «Строительные технологии Плюс» права осуществлять строительство, реконструкцию, капитальный ремонт, снос объектов капитального строительства является подтверждение соответствия ООО «Строительные технологии Плюс» обязательным требованиям СБИ и принятие Советом СБИ решения о возобновлении ООО «Строительные технологии Плюс»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поступившем заявлении общества с ограниченной ответственностью «Новстройпром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75321007024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Новстройпром»), вх. от 06.12.2018 № 730,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и ООО «Новстройпром»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, снос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, за исключением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Новстройпром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Новстройпром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права осуществлять строительств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конструкцию, капитальный ремонт, снос </w:t>
      </w:r>
      <w:r>
        <w:rPr>
          <w:rFonts w:cs="Times New Roman" w:ascii="Times New Roman" w:hAnsi="Times New Roman"/>
          <w:sz w:val="24"/>
          <w:szCs w:val="24"/>
        </w:rPr>
        <w:t>особо опасных, технически сложных и уникальных объектов капитального строительства, за исключением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едоставить ООО «Новстройпром» право осуществлять строительство,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реконструкцию, капитальный ремонт, снос </w:t>
      </w:r>
      <w:r>
        <w:rPr>
          <w:rFonts w:cs="Times New Roman" w:ascii="Times New Roman" w:hAnsi="Times New Roman"/>
          <w:b/>
          <w:i/>
          <w:sz w:val="24"/>
          <w:szCs w:val="24"/>
        </w:rPr>
        <w:t>особо опасных, технически сложных и уникальных объектов капитального строительства, за исключением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мёнову О.Ю. о поступившем заявлении </w:t>
      </w:r>
      <w:r>
        <w:rPr>
          <w:rFonts w:eastAsia="Lucida Sans Unicode" w:cs="Times New Roman" w:ascii="Times New Roman" w:hAnsi="Times New Roman"/>
          <w:sz w:val="24"/>
          <w:szCs w:val="24"/>
        </w:rPr>
        <w:t>общества с ограниченной ответственностью «РУС-ТЭК ЭНЕРГОАУДИ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2532100070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</w:t>
      </w:r>
      <w:r>
        <w:rPr>
          <w:rFonts w:eastAsia="Lucida Sans Unicode" w:cs="Times New Roman" w:ascii="Times New Roman" w:hAnsi="Times New Roman"/>
          <w:sz w:val="24"/>
          <w:szCs w:val="24"/>
        </w:rPr>
        <w:t>«РУС-ТЭК ЭНЕРГОАУДИ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н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Некипелов Александр Ива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04.12.2018 № 716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ует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установившая соответствие ООО </w:t>
      </w:r>
      <w:r>
        <w:rPr>
          <w:rFonts w:eastAsia="Lucida Sans Unicode" w:cs="Times New Roman" w:ascii="Times New Roman" w:hAnsi="Times New Roman"/>
          <w:sz w:val="24"/>
          <w:szCs w:val="24"/>
        </w:rPr>
        <w:t>«РУС-ТЭК ЭНЕРГОАУДИТ»</w:t>
      </w:r>
      <w:r>
        <w:rPr>
          <w:rFonts w:cs="Times New Roman" w:ascii="Times New Roman" w:hAnsi="Times New Roman"/>
          <w:color w:val="000000"/>
          <w:sz w:val="24"/>
          <w:szCs w:val="24"/>
        </w:rPr>
        <w:t>, обязательным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«РУС-ТЭК ЭНЕРГОАУДИ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и условии оплаты ООО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«РУС-ТЭК ЭНЕРГОАУДИ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зноса в компенсационный фонд возмещения вреда СБИ, взноса в компенсационный фонд обеспечения договорных обязательств СБИ и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«РУС-ТЭК ЭНЕРГОАУДИТ»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осуществл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ООО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«РУС-ТЭК ЭНЕРГОАУДИ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зноса в компенсационный фонд возмещения вреда СБИ, взноса в компенсационный фонд обеспечения договорных обязательств СБИ и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Семёнову О.Ю. о возобновлении обществу с ограниченной ответственностью «Строй-Капитал» (ОГРН 1085321006550) (далее – ООО «Строй-Капитал») права осуществлять строительство, реконструкцию, капитальный ремонт, снос объектов капитального строительства по договорам строительного подряда, договорам подряда на осуществление сноса, заключаемым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контроля СБИ проведена внеплановая проверка ООО «Строй-Капитал» (акт проверки от 07.12.2018), подтвердившая соответствие фактического совокупного размера обязательств по договорам строительного подряда, договорам подряда на осуществление сноса, заключенным ООО «Строй-Капитал» с использованием конкурентных способов заключения договоров, предельному размеру обязательств, исходя из которого ООО «Строй-Капитал» внесен взнос в компенсационной фонд обеспечения договорных обязательств СБ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обновить ООО </w:t>
      </w:r>
      <w:r>
        <w:rPr>
          <w:rFonts w:cs="Times New Roman" w:ascii="Times New Roman" w:hAnsi="Times New Roman"/>
          <w:sz w:val="24"/>
          <w:szCs w:val="24"/>
        </w:rPr>
        <w:t xml:space="preserve">«Строй-Капитал»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осуществлять строительство, реконструкцию, капитальный ремонт, снос объектов капитального строительства по договорам строительного подряда, договорам подряда на осуществление сноса, заключаемым с использованием конкурентных способов заключения договоров, с 11.12.2018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озобновить ОО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трой-Капитал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во осуществлять строительство, реконструкцию, капитальный ремонт, снос объектов капитального строительства по договорам строительного подряда, договорам подряда на осуществление сноса, заключаемым с использованием конкурентных способов заключения договоров, с 11.12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харева А.А. о поступлении от общества с ограниченной ответственностью «Солид» </w:t>
      </w:r>
      <w:r>
        <w:rPr>
          <w:rFonts w:cs="Times New Roman" w:ascii="Times New Roman" w:hAnsi="Times New Roman"/>
          <w:sz w:val="24"/>
          <w:szCs w:val="24"/>
        </w:rPr>
        <w:t xml:space="preserve">(ОГРН 1025300990406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ООО «Солид») заявления, вх. от 10.12.2018 № 737, об отзыве заявления, </w:t>
      </w:r>
      <w:r>
        <w:rPr>
          <w:rFonts w:cs="Times New Roman" w:ascii="Times New Roman" w:hAnsi="Times New Roman"/>
          <w:sz w:val="24"/>
          <w:szCs w:val="24"/>
        </w:rPr>
        <w:t>вх. от 30.11.2018 № 709, об увеличении уровня ответственности при заключении договоров строительного подряда, договоров подряда на осуществление сноса с использованием конкурентных способов заключения договоров, исходя из которого ООО «Солид» вносит взнос в компенсационный фонд обеспечения договорных обязательств СБИ, до третьего уровня ответственности (предельный размер обязательств по таким договорам не превышает 3 000 000 000 (трёх миллиардов) рублей) (далее – заявление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2. Мухарев А.А. предложил членам Совета СБ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тменить принятое Советом СБ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б увеличении ООО «Солид» уровня ответственности (протокол заседания Совета СБИ от 04.12.2018 № 36)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связи с обращением ООО «Солид» об отзыве указанного зая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Голос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Отменить принятое Советом СБ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ешение об увеличении ООО «Солид» уровня ответственности (протокол заседания Совета СБИ от 04.12.2018 № 36)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в связи с поступлением обращения ООО «Солид» об отзыве зая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left="2409" w:hanging="21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Артюшина</w:t>
            </w:r>
          </w:p>
        </w:tc>
      </w:tr>
    </w:tbl>
    <w:p>
      <w:pPr>
        <w:pStyle w:val="Style18"/>
        <w:spacing w:before="12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yteh53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4:00Z</dcterms:created>
  <dc:creator>GlavSro</dc:creator>
  <dc:description/>
  <cp:keywords/>
  <dc:language>en-US</dc:language>
  <cp:lastModifiedBy>Семёнова О.Ю.</cp:lastModifiedBy>
  <cp:lastPrinted>2018-12-10T11:01:00Z</cp:lastPrinted>
  <dcterms:modified xsi:type="dcterms:W3CDTF">2019-01-17T12:56:00Z</dcterms:modified>
  <cp:revision>4</cp:revision>
  <dc:subject/>
  <dc:title/>
</cp:coreProperties>
</file>