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8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13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бровольном прекращении членства в СБИ общества с ограниченной ответственностью «Доркомсерви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Lucida Sans Unicode" w:cs="Times New Roman" w:ascii="Times New Roman" w:hAnsi="Times New Roman"/>
          <w:sz w:val="24"/>
          <w:szCs w:val="24"/>
        </w:rPr>
        <w:t>О приостановлении обществу с ограниченной ответственностью «ЛифтСтройМонтаж» права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</w:rPr>
        <w:t>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Онопко А.В. о поступившем заявлении общества с ограниченной ответственностью «Доркомсервис» (ОГРН 1135331000210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ОО «Доркомсервис»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13.12.2018 № 748, о добровольном прекращении членства в СБИ в соответствии с подпунктом 4.2.1 Положения 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1.05.2017 № 1 (в редакции протокола от 17.05.2018 № 1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Доркомсервис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Доркомсервис» о добровольном прекращении членства в СБИ. Прекратить членство ООО «Доркомсервис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Онопко А.В.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казе общества с ограниченной ответственностью «ЛифтСтройМонтаж» (ОГРН 1105321005855) (далее – ООО «ЛифтСтройМонтаж») от проведения внепланов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ЛифтСтройМонтаж» было надлежащим образом извещено о проведении внеплановой документальной проверки</w:t>
      </w:r>
      <w:r>
        <w:rPr>
          <w:rFonts w:cs="Times New Roman" w:ascii="Times New Roman" w:hAnsi="Times New Roman"/>
          <w:sz w:val="24"/>
          <w:szCs w:val="24"/>
        </w:rPr>
        <w:t xml:space="preserve">, которое было направлено 01.11.2018 на электронный адрес ООО «ЛифтСтройМонтаж» </w:t>
      </w:r>
      <w:r>
        <w:rPr>
          <w:rFonts w:cs="Times New Roman" w:ascii="Times New Roman" w:hAnsi="Times New Roman"/>
          <w:sz w:val="24"/>
          <w:szCs w:val="24"/>
          <w:lang w:val="en-US"/>
        </w:rPr>
        <w:t>gorlift</w:t>
      </w:r>
      <w:r>
        <w:rPr>
          <w:rFonts w:cs="Times New Roman" w:ascii="Times New Roman" w:hAnsi="Times New Roman"/>
          <w:sz w:val="24"/>
          <w:szCs w:val="24"/>
        </w:rPr>
        <w:t>5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чтой России (уведомление о вручении письма 08.11.2018) с перечнем документов, необходимых для проведения проверки. На 13.12.2018 внеплановая проверка, назначенная на 20.11.2018, не проведена в связи с  непредставлением документов на провер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ЛифтСтройМонтаж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11.05.2017 №1 (в редакции протокола от 17.05.2018 №1), и что в штате ООО «ЛифтСтройМонтаж» состоят не менее 2-х работников по основному месту работы, включенных в национальный реестр специалистов в области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право ООО «ЛифтСтройМонтаж» осуществлять строительство, реконструкцию, капитальный ремонт, снос объектов капитального строительства по договорам строительного подряда до 29.03.2019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остановить ООО «ЛифтСтройМонтаж» право осуществлять строительство, реконструкцию, капитальный ремонт, снос объектов капитального строительства до 29.03.201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обходимым условием возобновления ООО «ЛифтСтройМонтаж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ЛифтСтройМонтаж» обязательным требованиям СБИ и принятие Советом СБИ решения о возобновлении ООО «ЛифтСтройМонтаж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left="2409" w:hanging="21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Артюшина</w:t>
            </w:r>
          </w:p>
        </w:tc>
      </w:tr>
    </w:tbl>
    <w:p>
      <w:pPr>
        <w:pStyle w:val="Style18"/>
        <w:spacing w:before="12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9:00Z</dcterms:created>
  <dc:creator>GlavSro</dc:creator>
  <dc:description/>
  <cp:keywords/>
  <dc:language>en-US</dc:language>
  <cp:lastModifiedBy>Пользователь Windows</cp:lastModifiedBy>
  <cp:lastPrinted>2018-12-12T15:48:00Z</cp:lastPrinted>
  <dcterms:modified xsi:type="dcterms:W3CDTF">2018-12-13T11:47:00Z</dcterms:modified>
  <cp:revision>8</cp:revision>
  <dc:subject/>
  <dc:title/>
</cp:coreProperties>
</file>