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24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 общества с ограниченной ответственностью «Глория-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увеличении обществу с ограниченной ответственностью  «ЛенРусСтрой» уровней ответственности: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договоров строительного подряд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 возобновлении обществу с ограниченной ответственностью «Торгово-строительная компания «Великий Новгород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озврате из компенсационного фонда возмещения вреда СБИ ошибочно перечисленных обществом с ограниченной ответственностью «21 век» денежных средст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утверждении плана проверок членов СБ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Глория-С» (ОГРН 109532100495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Глория-С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4.12.2018 № 766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Глория-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Глория-С» о добровольном прекращении членства в СБИ. Прекратить членство ООО «Глория-С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ЛенРусСтрой» (далее – ООО «ЛРС») (ОГРН 1037825033817), вх. от 19.12.2018 № 756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ЛРС» вносит взнос в компенсационный фонд возмещения вреда, до четверт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10 000 000 000 (десять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ЛРС» вносит взнос в компенсационный фонд обеспечения договорных обязательств, до четверт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000 000 000 (десять миллиард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ЛРС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ЛРС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ЛРС» вносит взнос в компенсационный фонд возмещения вреда, до четверт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10 000 000 000 (десять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ЛРС» вносит взнос в компенсационный фонд обеспечения договорных обязательств, до четверт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10 000 000 000 (десять миллиард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Удовлетворить заявление ООО «ЛРС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в соответствии с которым ООО «ЛРС» вносит взнос в компенсационный фонд возмещения вреда, до четверт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10 000 000 000 (десять миллиард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 с использованием конкурентных способов заключения договоров, исходя из которого ООО «ЛРС» вносит взнос в компенсационный фонд обеспечения договорных обязательств, до четверт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 000 000 000 (десять миллиард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Указанное решение вступает в силу при условии уплаты ООО «ЛРС» в полном объеме дополнительных взносов в компенсационный фонд возмещения вреда СБИ и в компенсационный фонд обеспечения договорных обязательств СБИ в пятидневный срок с даты принятия решения Советом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 возобновлении обществу с ограниченной ответственностью «Торгово-строительная компания «Великий Новгород» (ОГРН 1155321007621) (далее – ООО «ТСК-ВН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ТСК-ВН» (акт проверки от 20.12.2018), подтвердившая соответствие ООО «ТСК-ВН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в том числе, в части наличия в штате ООО «ТСК-ВН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обновить ООО «ТСК-ВН» право осуществлять строительство, реконструкцию, капитальный ремонт, снос объектов капитального строительства по договорам строительного подряда с 25.12.20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ТСК-ВН» право осуществлять строительство, реконструкцию, капитальный ремонт, снос объектов капитального строительства с 25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21 век»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bookmarkStart w:id="0" w:name="_Hlk504389799"/>
      <w:r>
        <w:rPr>
          <w:rFonts w:cs="Times New Roman" w:ascii="Times New Roman" w:hAnsi="Times New Roman"/>
          <w:sz w:val="24"/>
          <w:szCs w:val="24"/>
        </w:rPr>
        <w:t>ООО «21 век»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45300271488), вх. от 19.12.2018 № 757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общую сумму 4 000,00 (четыре тысячи) рублей, внесенных ООО «21 век» в качестве уплаты членского взноса за декабрь 2018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Шилов А.И. рекомендует удовлетворить заявление ООО «21 ве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21 ве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денежных средств на общую сумму 4 000,00 (четыре тысячи) рублей, внесенных ООО «21 век» в качестве уплаты членского взноса за декабрь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юшину В.Б. с информацией о Плане проверок членов СБИ на 2019 год (далее – план проверок на 2019 год). План проверок на 2019 год составлен в соответствии с Градостроительным кодексом Российской Федерации, Правилами контроля в области саморегулирования, применяемых в СБИ (далее – Правила контроля), и Положением о проведении анализа деятельности члено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проведение с 01.01.2019 до 01.04.2019 плановых проверок в соответствии подпунктами 3.2.5 и 3.2.6 Правил контроля в отношении 188 организаций – членов СБИ (число всех членов СБИ по данным реестра членов СБИ на 24.12.2018, внесших взнос в компенсационный фонд обеспечения договорных обязательств в соответствии со своим уровнем, с учетом исключения сегодняшним протоколом ООО «Глория-С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4.2018 – до конца 2018 года – проведение плановых проверок в соответствии с пунктами 3.2.1 – 3.2.4 Правил контроля в отношении 123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членов СБИ помещены в резерв. В отношении еще 14 организаций, имеющих выявленные предыдущими проверками нарушения и/или приостановленных, в течение 2019 года будут проводиться внеплановые проверки устранения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контроля предлагает назначать даты проверок членов СБИ из резерва по согласованию с руководителями этих членов СБИ, если специалисты органа контроля будут иметь возможность проводить дополнительные планов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едения, на 24.12.2018 по данным реестра членов СБИ, с учетом сегодняшнего протокола, в СБИ состоит 225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Утвердить План проверок членов СБИ на 201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Разместить План проверок членов СБИ на 2019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Направить План проверок членов СБИ на 2019 год в Ростехнадзор и всем членам СБИ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1. Утвердить План проверок членов СБИ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2. Разместить План проверок членов СБИ на 2019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3. Направить План проверок членов СБИ на 2019 год в Ростехнадзор и всем членам СБИ для све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409" w:hanging="2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GlavSro</dc:creator>
  <dc:description/>
  <cp:keywords/>
  <dc:language>en-US</dc:language>
  <cp:lastModifiedBy>Пользователь Windows</cp:lastModifiedBy>
  <cp:lastPrinted>2018-12-21T09:43:00Z</cp:lastPrinted>
  <dcterms:modified xsi:type="dcterms:W3CDTF">2018-12-21T12:13:00Z</dcterms:modified>
  <cp:revision>18</cp:revision>
  <dc:subject/>
  <dc:title/>
</cp:coreProperties>
</file>