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11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4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врате из компенсационного фонда возмещения вреда СБИ ошибочно перечисленных обществом с ограниченной ответственностью «ЛенРусСтрой» денежных средств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величении обществу с ограниченной ответственностью фирма «БоровичиЭнергомонтаж» уровней ответственности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исключении из членов СБИ общества с ограниченной ответственностью «Строительные технологии Плюс»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ЛенРусСтрой»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bookmarkStart w:id="0" w:name="_Hlk504389799"/>
      <w:r>
        <w:rPr>
          <w:rFonts w:cs="Times New Roman" w:ascii="Times New Roman" w:hAnsi="Times New Roman"/>
          <w:sz w:val="24"/>
          <w:szCs w:val="24"/>
        </w:rPr>
        <w:t>ООО «ЛРС»</w:t>
      </w:r>
      <w:bookmarkEnd w:id="0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37825033817), вх. от 11.01.2019 № 13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возмещения вреда СБИ ошибочно перечисленных денежных средств на общую сумму 500 000,00 (пятьсот тысяч) рублей, внесенных ООО «ЛРС» в качестве части доплаты в компенсационный фонд возмещения вреда СБИ в целях увеличения уровня ответственности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ЛРС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ЛР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 возмещения вреда СБИ ошибочно перечисленных денежных средств на общую сумму 500 000,00 (пятьсот тысяч) рублей, внесенных ООО «ЛРС» в качестве части доплаты в компенсационный фонд возмещения вреда СБИ в целях увеличения уровня ответственности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емёнову О.Ю. о поступившем заявлении общества с ограниченной ответственностью фирма «БоровичиЭнергомонтаж» (далее – ООО фирма «БиЭм») (ОГРН 1025300993783), вх. от 10.01.2019 № 12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ей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, в соответствии с которым ООО фирма «БиЭм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фирма «БиЭм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фирма «БиЭм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фирма «БиЭм»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ей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.1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, в соответствии с которым ООО фирма «БиЭм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1.2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фирма «БиЭм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 Удовлетворить заявление ООО фирма «БиЭм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ей ответств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1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по одному договору строительного подряда, договору подряда на осущесивление сноса, в соответствии с которым ООО фирма «БиЭм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 000 000 (пятьсот миллионов) рубл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фирма «БиЭм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 000 000 (пятьсот миллионов) рублей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2. Указанное решение вступает в силу при условии уплаты ООО фирма «БиЭм» в полном объеме дополнительных взносов в компенсационный фонд возмещения вреда СБИ и в компенсационный фонд обеспечения договорных обязательств СБИ в пятидневный срок с даты принятия решения Советом СБИ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том, что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троительные технологии Плюс»</w:t>
      </w:r>
      <w:r>
        <w:rPr>
          <w:rFonts w:cs="Times New Roman" w:ascii="Times New Roman" w:hAnsi="Times New Roman"/>
          <w:sz w:val="24"/>
          <w:szCs w:val="24"/>
        </w:rPr>
        <w:t xml:space="preserve"> (ОГРН 1155321004519) (далее – ООО «Строительные технологии Плю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Сероштанова Ольга Дмитриевна</w:t>
      </w:r>
      <w:r>
        <w:rPr>
          <w:rFonts w:cs="Times New Roman" w:ascii="Times New Roman" w:hAnsi="Times New Roman"/>
          <w:sz w:val="24"/>
          <w:szCs w:val="24"/>
        </w:rPr>
        <w:t xml:space="preserve">, не подтвердило в установленный срок </w:t>
      </w:r>
      <w:r>
        <w:rPr>
          <w:rFonts w:cs="Times New Roman" w:ascii="Times New Roman" w:hAnsi="Times New Roman"/>
          <w:b/>
          <w:sz w:val="24"/>
          <w:szCs w:val="24"/>
        </w:rPr>
        <w:t>до 24 декабря 2018 года</w:t>
      </w:r>
      <w:r>
        <w:rPr>
          <w:rFonts w:cs="Times New Roman" w:ascii="Times New Roman" w:hAnsi="Times New Roman"/>
          <w:sz w:val="24"/>
          <w:szCs w:val="24"/>
        </w:rPr>
        <w:t xml:space="preserve"> (протокол заседания Совета СБИ от 10.12.2018 №37), своё соответствие обязательным требованиям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 (далее – Положение о членстве в СБИ), в частности, отказалось от проведения внеплановых проверок (акты об отказе от проведения проверки от 07.12.2018 и от 26.12.2018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назначались в связи с тем, что при проведении проверки кадрового состава другого члена СБИ выявлено, что в штате другого члена числится по основному месту работы работник, ранее заявленный как специалист по организации строительства по месту основной работы в ООО «Строительные технологии Плюс» и требовалось подтверждение наличия не менее 2-х специалистов по организации строительства по месту основной работы в ООО «Строительные технологии Плюс», сведения о которых включены в Национальный реестр специалистов по организаци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Строительные технологии Плюс» неоднократно приглашалась на заседания дисциплинарной комиссии и Совета СБИ, была надлежаще уведомлена, но не являла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.4.7.1 Положения о членстве в СБИ исключить ООО «Строительные технологии Плюс» из член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лючить ООО «Строительные технологии Плюс» из членов СБИ в соответствии с п.4.7.1 Положения о членстве в СБИ, т.е. грубого нарушения ООО «Строительные технологии Плюс» требования законодательства Российской Федерации о градостроительной деятельности, стандартов СБИ и внутренних документ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9:00Z</dcterms:created>
  <dc:creator>GlavSro</dc:creator>
  <dc:description/>
  <cp:keywords/>
  <dc:language>en-US</dc:language>
  <cp:lastModifiedBy>Семёнова О.Ю.</cp:lastModifiedBy>
  <cp:lastPrinted>2018-12-04T12:40:00Z</cp:lastPrinted>
  <dcterms:modified xsi:type="dcterms:W3CDTF">2019-01-11T07:17:00Z</dcterms:modified>
  <cp:revision>8</cp:revision>
  <dc:subject/>
  <dc:title/>
</cp:coreProperties>
</file>