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23» янва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исутствующих на очередном заседании членов Совета СБИ провер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ыборе и утверждении аудиторской компании для проведения проверки финансово-хозяйственной деятельности за 2018 год;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добровольном прекращении членства в СБИ общества с ограниченной ответственностью «Боровичская дорожная компания»;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остановлении обществу с ограниченной ответственностью «НКМ-СТРОЙ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Об утверждении Отчета о проведенных проверках деятельности членов СБИ за 2018 год и о результатах этих прове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ебедеву Е.В. с предложением о заключении  договора на проведение обязательной аудиторской проверки финансово-хозяйственной деятельности СБИ за 2018 год с аудиторской компанией ООО «Аудиторско-консалтинговая группа «Новгородаудит», которая была утверждена для проверки финансово-хозяйственной деятельности СБИ  на 2017 год протоколом заседания Совета СБИ от 27.04.2017 №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Поступило предложение утвердить ООО «Аудиторско-консалтинговая группа «Новгород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проведения обязательной аудиторской проверки финансово-хозяйственной деятельности СБИ за 2018 год и последующие года до отмены данного реш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твердить ООО «Аудиторско-консалтинговая группа «Новгородаудит» для проведения обязательной аудиторской проверки финансово-хозяйственной деятельности СБИ  за 2018 год и последующие года до отмены данного реш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 Семёнову О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общества с ограниченной ответственностью «Боровичская дорожная компания» (ОГРН 113533100065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БДК»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23.01.2019 № 31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БДК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БДК» о добровольном прекращении членства в СБИ. Прекратить членство ООО «БДК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Семёнову О.Ю.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общества с ограниченной ответственностью «НКМ-СТРОЙ» (ОГРН 1055302001040) (далее – ООО «НКМ-СТРОЙ») от проведения внеплановой проверки (акт от 22.01.2019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НКМ-СТРОЙ» было надлежащим образом извещено о проведении внеплановой документальной проверки, назначенной на 16.01.2019. Уведомление о проведении проверки с перечнем документов, необходимых для проведения проверки, было направлено 15.01.2019 на электронный адрес ООО «НКМ-СТРОЙ»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newpor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5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получено подтверждение ответственного лица в его по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 Внеплановая проверка не проведена в связи с непредставлением документов (копий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НКМ-СТРОЙ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, в части наличия в штате ООО «НКМ-СТРОЙ» не менее 2-х работников по основному месту работы, включенных в национальный реестр специалистов в области строительства. Кроме того, имеется задолженность ООО «НКМ-СТРОЙ»по членским взносам за 2018 год в размере 48 000,00 (сорок восемь тысяч) рубле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НКМ-СТРОЙ»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 до 28.02.2019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ООО «НКМ-СТРОЙ» право осуществлять строительство, реконструкцию, капитальный ремонт, снос объектов капитального строительства до 28.02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НКМ-СТРОЙ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НКМ-СТРОЙ» обязательным требованиям СБИ и принятие Советом СБИ решения о возобновлении ООО «НКМ-СТРОЙ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, которая предложила членам Совета СБИ ознакомиться с Отчетом о проведенных проверках деятельности членов СБИ за 2018 год и о результатах этих проверок и высказать замечания. Предметом контроля являлось соблюдение членами СБИ обязательных требований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ний законодательства Российской Федерации о градострои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Требований законодательства Российской Федерации о техническом регул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в стандартах НОСТРОЙ, стандартах С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Требований квалификационных стандартов СБЮИ, правил СБИ, условий членства в СБИ и иных документо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Орган контроля СБИ рекомендует утвердить Отчет о проведенных проверках деятельности членов СБИ за 2018 год и о результатах этих провер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Отчет о проведенных проверках деятельности членов СБИ за 2018 год и о результатах эти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port5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0:00Z</dcterms:created>
  <dc:creator>GlavSro</dc:creator>
  <dc:description/>
  <cp:keywords/>
  <dc:language>en-US</dc:language>
  <cp:lastModifiedBy>Пользователь Windows</cp:lastModifiedBy>
  <cp:lastPrinted>2017-04-28T12:59:00Z</cp:lastPrinted>
  <dcterms:modified xsi:type="dcterms:W3CDTF">2019-01-22T14:30:00Z</dcterms:modified>
  <cp:revision>17</cp:revision>
  <dc:subject/>
  <dc:title/>
</cp:coreProperties>
</file>