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6»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исутствующих на очередном заседании членов Совета СБИ провер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еме в члены СБИ общества с ограниченной ответственностью «СК ВолховСтрой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прекращении членства в СБИ общества с ограниченной ответственностью «Строительная компания «Стройте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 Волхов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60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К ВолховСтрой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Верхов Андрей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14.02.2019 №65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К ВолховСтрой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К ВолховСтрой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К Волхов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К ВолховСтрой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К ВолховСтрой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А.В. о поступившем заявлении общества с ограниченной ответственностью «Строительная компания «Стройтек» (ОГРН 109532100529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К «Стройтек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26.02.2019 № 82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СК «Стройтек» 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СК «Стройтек» о добровольном прекращении членства в СБИ. Прекратить членство ООО «СК «Стройтек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1:00Z</dcterms:created>
  <dc:creator>GlavSro</dc:creator>
  <dc:description/>
  <cp:keywords/>
  <dc:language>en-US</dc:language>
  <cp:lastModifiedBy>Пользователь Windows</cp:lastModifiedBy>
  <cp:lastPrinted>2017-04-28T12:59:00Z</cp:lastPrinted>
  <dcterms:modified xsi:type="dcterms:W3CDTF">2019-03-04T12:49:00Z</dcterms:modified>
  <cp:revision>7</cp:revision>
  <dc:subject/>
  <dc:title/>
</cp:coreProperties>
</file>