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4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         «06» марта 2019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Егоров С.И., Алексе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ия присутствующих на очередном заседании членов Совета СБИ провер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добровольном прекращении членства в СБИ общества с ограниченной ответственностью «СТРОИТЕЛЬНЫЕ ТЕХНОЛОГИИ, ЭЛЕКТРОННЫЕ ЛОКАЛЬНЫНЫЕ СИСТЕ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Онопко А.В. о поступившем заявлении общества с ограниченной ответственностью «</w:t>
      </w:r>
      <w:r>
        <w:rPr>
          <w:rFonts w:cs="Times New Roman" w:ascii="Times New Roman" w:hAnsi="Times New Roman"/>
          <w:sz w:val="24"/>
          <w:szCs w:val="24"/>
        </w:rPr>
        <w:t>СТРОИТЕЛЬНЫЕ ТЕХНОЛОГИИ, ЭЛЕКТРОННЫЕ ЛОКАЛЬНЫНЫЕ СИСТЕМЫ</w:t>
      </w:r>
      <w:r>
        <w:rPr>
          <w:rFonts w:cs="Times New Roman" w:ascii="Times New Roman" w:hAnsi="Times New Roman"/>
          <w:color w:val="000000"/>
          <w:sz w:val="24"/>
          <w:szCs w:val="24"/>
        </w:rPr>
        <w:t>» (ОГРН 1155321004332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ООО «СТЭЛС»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. от 06.03.2019 № 108, о добровольном прекращении членства в СБИ в соответствии с подпунктом 4.2.1 Положения  о членстве в СБИ, утвержденного протоколом общего собрания членов СБ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11.05.2017 № 1 (в редакции протокола от 17.05.2018 № 1) (далее – Положение о членстве в СБ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СТЭЛС»  о добровольном прекращении членства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ОО «СТЭЛС» о добровольном прекращении членства в СБИ. Прекратить членство ООО «СТЭЛС» в СБИ в соответствии с подпунктом 4.2.1 Положения о членстве в С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45:00Z</dcterms:created>
  <dc:creator>GlavSro</dc:creator>
  <dc:description/>
  <cp:keywords/>
  <dc:language>en-US</dc:language>
  <cp:lastModifiedBy>Пользователь Windows</cp:lastModifiedBy>
  <cp:lastPrinted>2019-03-05T17:02:00Z</cp:lastPrinted>
  <dcterms:modified xsi:type="dcterms:W3CDTF">2019-03-05T14:05:00Z</dcterms:modified>
  <cp:revision>8</cp:revision>
  <dc:subject/>
  <dc:title/>
</cp:coreProperties>
</file>