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5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«08» апре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присутствующих на очередном заседании членов Совета СБИ провер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 приеме в члены СБИ общества с ограниченной ответственностью «Зеленая земля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 приеме в члены СБИ общества с ограниченной ответственностью «ДИК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 приостановлении обществу с ограниченной ответственностью «Фирма КАМСТРОЙ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 приостановлении обществу с ограниченной ответственностью «Стройснаб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иостановлении обществу с ограниченной ответственностью «Спецавтоматика-Н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 приостановлении обществу с ограниченной ответственностью «ЛифтСтройМонтаж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 приостановлении обществу с ограниченной ответственностью «Октавия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иостановлении обществу с ограниченной ответственностью «Рубикон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О приостановлении обществу с ограниченной ответственностью «Новгородский бекон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 приостановлении закрытому акционерному обществу «Адепт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 добровольном прекращении членства в СБИ общества с ограниченной ответственностью «Новгородский Доркомсервис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</w:t>
      </w:r>
      <w:r>
        <w:rPr>
          <w:rFonts w:cs="Times New Roman" w:ascii="Times New Roman" w:hAnsi="Times New Roman"/>
          <w:sz w:val="24"/>
          <w:szCs w:val="24"/>
        </w:rPr>
        <w:t xml:space="preserve"> направлении представителя СБИ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2.04.2019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делегировании представителя СБИ на окружную конференцию членов НОСТРОЙ по СЗФО 09.04.201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еленая зем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253210009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Зеленая земля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Кирбай Вадим Всеволода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19.03.2019 №129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Зеленая земля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Зеленая земля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Зеленая земля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Зеленая земля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Зеленая земля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753210011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ДИК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Дараселия Николай Влади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29.03.2019 №152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ДИК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ДИК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ДИК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ДИК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ДИК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 в порядке и сроки, установленные законодательством Российско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 А.В. об отказе общества с ограниченной ответственностью «Фирма КАМСТРОЙ» (ОГРН 1025302387329) (далее – ООО «Фирма КАМСТРОЙ») от проведения планово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Фирма КАМСТРОЙ» было надлежащим образом извещено о проведении внеплановой документальной проверки. Уведомление о проведении внеплановой проверки с перечнем документов, необходимых для проведения проверки, было направлено 27.03.2019 на электронный адрес ООО «Фирма КАМСТРОЙ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mstroy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</w:rPr>
        <w:t>, 79216910793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чтой России (уведомление о вручении письма  01.04.2019). Внеплановая проверка, назначенная на 01.04.2019, не проведена в связи с  непредставлением документов на проверку в СБ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Фирма КАМСТРОЙ» не подтвердило, что соответствует обязательным требования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11.05.2017 №1 (в редакции протокола от 17.05.2018 №1), и что в штате ООО «Фирма КАМСТРОЙ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право ООО «Фирма КАМСТРОЙ» осуществлять строительство, реконструкцию, капитальный ремонт объектов капитального строительства до 10.07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Фирма КАМСТРОЙ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Фирма КАМСТРОЙ»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ООО «Фирма КАМСТРОЙ» право осуществлять строительство, реконструкцию, капитальный ремонт, снос объектов капитального строительства до 10.07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Фирма КАМСТРОЙ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Фирма КАМСТРОЙ»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 А.В. об отказе общества с ограниченной ответственностью «Стройснаб» (ОГРН 1165321051829) (далее – ООО «Стройснаб») от проведения внепланово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тройснаб» было надлежащим образом извещено о проведении внеплановой документальной проверки. Уведомление о проведении внеплановой проверки с перечнем документов, необходимых для проведения проверки, было направлено 27.03.2019 на электронные адреса ООО «Стройснаб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oysn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eryabinaele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чтой России (уведомление о вручении письма  01.04.2019). Внеплановая проверка, назначенная на 01.04.2019, не проведена в связи с  непредставлением документов на проверку в СБ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Стройснаб» не подтвердило, что соответствует обязательным требования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11.05.2017 №1 (в редакции протокола от 17.05.2018 №1), и что в штате ООО «Стройснаб» состоят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право ООО «Стройснаб» осуществлять строительство, реконструкцию, капитальный ремонт, снос объектов капитального строительства до 10.07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Стройснаб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Стройснаб»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ООО «Стройснаб» право осуществлять строительство, реконструкцию, капитальный ремонт объектов капитального строительства до 10.07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Стройснаб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Стройснаб»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Семёнову О.Ю. об отказе общества с ограниченной ответственностью «Спецавтоматика-Н» (ОГРН 1025300804407) (далее – ООО «Спецавтоматика-Н») от проведения внепланово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пецавтоматика-Н» было надлежащим образом извещено о проведении внеплановой документальной проверки. Уведомление о проведении внеплановой проверки с перечнем документов, необходимых для проведения проверки было направлено 27.03.2019 на электронный адрес ООО «Спецавтоматика-Н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pecavt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чтой России, Внеплановая проверка, назначенная на 01.04.2019, не проведена в связи с непредставлением документов на проверку в СБИ. ООО «Спецавтоматика-Н» не подтвердило, что соответствует обязательным требования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ом общего собрания членов СБИ от 11.05.2017 №1 (в редакции протокола от 17.05.2018 №1), и что в штате ООО «Спецавтоматика-Н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право ООО «Спецавтоматика-Н» осуществлять строительство, реконструкцию, капитальный ремонт, снос объектов капитального строительства до 10.07.201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Спецавтоматика-Н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Спецавтоматика-Н»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право ООО «Спецавтоматика-Н» осуществлять строительство, реконструкцию, капитальный ремонт объектов капитального строительства до 10.07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Спецавтоматика-Н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Спецавтоматика-Н»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 А.В. об отказе общества с ограниченной ответственностью «ЛифтСтройМонтаж» (ОГРН 1105321005855) (далее – ООО «ЛифтСтройМонтаж») от проведения внепланово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ЛифтСтройМонтаж» было надлежащим образом извещено о проведении внеплановой документальной проверки. Уведомление о проведении внеплановой проверки с перечнем документов, необходимых для проведения проверки, было направлено 27.03.2019 на электронный адрес ООО «ЛифтСтройМонтаж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rlift</w:t>
      </w:r>
      <w:r>
        <w:rPr>
          <w:rFonts w:cs="Times New Roman" w:ascii="Times New Roman" w:hAnsi="Times New Roman"/>
          <w:color w:val="000000"/>
          <w:sz w:val="24"/>
          <w:szCs w:val="24"/>
        </w:rPr>
        <w:t>53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чтой России (уведомление о вручении письма  01.04.2019). Внеплановая проверка, назначенная на 01.04.2018, не проведена в связи с  непредставлением документов на провер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ЛифтСтройМонтаж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11.05.2017 №1 (в редакции протокола от 17.05.2018 №1), и что в штате ООО «ЛифтСтройМонтаж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право ООО «ЛифтСтройМонтаж» осуществлять строительство, реконструкцию, капитальный ремонт, снос объектов капитального строительства по договорам строительного подряда до 10.07.201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ЛифтСтройМонтаж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ЛифтСтройМонтаж» обязательным требованиям СБИ и принятие Советом СБИ решения о возобновлении ООО «ЛифтСтройМонтаж» права осуществлять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ООО «ЛифтСтройМонтаж» право осуществлять строительство, реконструкцию, капитальный ремонт, снос объектов капитального строительства до 10.07.201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ЛифтСтройМонтаж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ЛифтСтройМонтаж» обязательным требованиям СБИ и принятие Советом СБИ решения о возобновлении ООО «ЛифтСтройМонтаж» права осуществлять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седьм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 А.В. об отказе общества с ограниченной ответственностью «Октавия» (ОГРН 1135321005621) (далее – ООО «Октавия») от проведения внепланово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Октавия» было надлежащим образом извещено о проведении внеплановой документальной проверки. Уведомление о проведении проверки с перечнем документов, необходимых для проведения проверки, было направлено 27.03.2019 на электронный адрес ООО «Октавия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ctav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il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чтой России. Внеплановая проверка, назначенная на 01.04.2019, не проведена в связи с непредставлением документов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Октавия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11.05.2017 №1 (в редакции протокола от 17.05.2018 №1), и что в штате ООО «Октавия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ОО «Октавия» право осуществлять строительство, реконструкцию, капитальный ремонт, снос объектов капитального строительства до 10.07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Октавия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Октавия»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остановить ООО «Октавия» право осуществлять строительство, реконструкцию, капитальный ремонт, снос объектов капитального строительства до 10.07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Октавия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Октавия»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осьм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8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 А.В. об отказе общества с ограниченной ответственностью «Рубикон» (ОГРН 1115321000618) (далее – ООО «Рубикон») от проведения внепланово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Рубикон» было надлежащим образом извещено о проведении внеплановой документальной проверки. Уведомление о проведении проверки с перечнем документов, необходимых для проведения проверки, было направлено 27.03.2019 на электронный адрес ООО «Рубикон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bik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и почтой России (уведомление о вручении письма  02.04.2019). Внеплановая проверка, назначенная на 01.04.2019, не проведена в связи с непредставлением ООО «Рубикон» документов в С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Рубикон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11.05.2017 №1 (в редакции протокола от 17.05.2018 №1), и что в штате ООО «Рубикон»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ОО «Рубикон» право осуществлять строительство, реконструкцию, капитальный ремонт, снос объектов капитального строительства до 10.07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Рубикон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Рубикон» требованиям СБИ и принятие Советом СБИ решения о возобновлении права осуществлять строительств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ООО «Рубикон» право осуществлять строительство, реконструкцию, капитальный ремонт, снос объектов капитального строительства до 10.07.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Рубикон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Рубикон» требованиям СБИ и принятие Советом СБИ решения о возобновлении права осуществлять строительств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девя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9.1. </w:t>
      </w:r>
      <w:r>
        <w:rPr>
          <w:rFonts w:cs="Times New Roman" w:ascii="Times New Roman" w:hAnsi="Times New Roman"/>
          <w:color w:val="000000"/>
          <w:sz w:val="24"/>
          <w:szCs w:val="24"/>
        </w:rPr>
        <w:t>Семёнову О.Ю. об отказе общества с ограниченной ответственностью «Новгородский бекон» (ОГРН 1025301388606) (далее – ООО «Новгородский бекон») от проведения внепланово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Новгородский бекон» было надлежащим образом извещено о проведении внеплановой документальной проверки. Уведомление о проведении проверки с перечнем документов, необходимых для проведения проверки, было направлено 27.03.2019 на электронные адреса ООО «Новгородский бекон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9816010299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konv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чтой России (уведомление о вручении письма 29.03.2019) . Внеплановая проверка не проведена в связи с непредставлением документов (копий документов)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Новгородский бекон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11.05.2017 №1 (в редакции протокола от 17.05.2018 №1), и что в штате ООО «Новгородский бекон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ООО «Новгородский бекон» право осуществлять строительство, реконструкцию, капитальный ремонт, снос объектов капитального строительства до 10.07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Новгородский бекон» права осуществлять строительство, реконструкцию, капитальный ремонт, снос объектов капитального строительства является подтверждение соответствия требованиям СБИ и принятие Советом СБИ решения о возобновлении права осуществлять строительств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остановить ООО «Новгородский бекон» право осуществлять строительство, реконструкцию, капитальный ремонт, снос объектов капитального строительства до 10.07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Новгородский бекон» права осуществлять строительство, реконструкцию, капитальный ремонт, снос объектов капитального строительства является подтверждение соответствия требованиям СБИ и принятие Советом СБИ решения о возобновлении права осуществлять строитель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деся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0.1. </w:t>
      </w:r>
      <w:r>
        <w:rPr>
          <w:rFonts w:cs="Times New Roman" w:ascii="Times New Roman" w:hAnsi="Times New Roman"/>
          <w:color w:val="000000"/>
          <w:sz w:val="24"/>
          <w:szCs w:val="24"/>
        </w:rPr>
        <w:t>Семёнову О.Ю. об отказе закрытого акционерного общества «Адепт» (ОГРН 1025300786213) (далее – ЗАО «Адепт») от проведения внепланово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О «Адепт» было надлежащим образом извещено о проведении внеплановой документальной проверки. Уведомление о проведении проверки с перечнем документов, необходимых для проведения проверки, было направлено 27.03.2019 на электронные адреса ЗАО «Адепт»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priemnay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adept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rsg@adep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чтой России (уведомление о вручении письма 29.03.2019). Внеплановая проверка не проведена в связи с непредставлением документов (копий документов)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О «Адепт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11.05.2017 №1 (в редакции протокола от 17.05.2018 №1), и что в штате ЗАО «Адепт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аво ЗАО «Адепт» осуществлять строительство, реконструкцию, капитальный ремонт, снос объектов капитального строительства по договорам до 10.07.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ЗАО «Адепт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ЗАО «Адепт» требованиям СБИ и принятие Советом СБИ решения о возобновлении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ЗАО «Адепт» право осуществлять строительство, реконструкцию, капитальный ремонт, снос объектов капитального строительства до 10.07.201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ЗАО «Адепт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ЗАО «Адепт» требованиям СБИ и принятие Советом СБИ решения о возобновлении права осуществлять строительство, реконструкцию, капитальный ремонт, снос объектов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одинадца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.1. Семёнову О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общества с ограниченной ответственностью «Новгородский Доркомсервис» (ОГРН 113533100076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«НДКС»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08.04.2019 № 177, о добровольном прекращении членства в СБИ в соответствии с подпунктом 4.2.1 Положения 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1.05.2017 № 1 (в редакции протокола от 17.05.2018 № 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НДКС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НДКС» о добровольном прекращении членства в СБИ. Прекратить членство ООО «НДКС» в СБИ в соответствии с подпунктом 4.2.1 Положения о членстве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венадца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харева А.А., который предложил присутствующим направить 22 апреля 2019 года представителя СБИ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(далее – Съезд)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2. Мухарев А.А. предложил</w:t>
      </w:r>
      <w:r>
        <w:rPr>
          <w:rFonts w:cs="Times New Roman" w:ascii="Times New Roman" w:hAnsi="Times New Roman"/>
          <w:sz w:val="24"/>
          <w:szCs w:val="24"/>
        </w:rPr>
        <w:t xml:space="preserve"> направить Шилова А.И., предоставив ему право решающего голоса от имени СБИ по всем вопросам повестки дня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ить 22 апреля 2019 года для участия в Съезде Шилова А.И., предоставив ему право решающего голоса от имени СБИ по всем вопросам повестки дн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инадца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ухарева А.А., который предложил присутствующим делегировать 09 апреля 2019 года представителя СБИ для участия в Окружной конференции НОСТРОЙ по Северо-Западному федеральному округу (далее – Конференция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2. Мухарев А.А. предложил </w:t>
      </w:r>
      <w:r>
        <w:rPr>
          <w:rFonts w:cs="Times New Roman" w:ascii="Times New Roman" w:hAnsi="Times New Roman"/>
          <w:sz w:val="24"/>
          <w:szCs w:val="24"/>
        </w:rPr>
        <w:t>направить Шилова А.И., предоставив ему право решающего голоса от имени СБИ по вопросам повестки дн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егировать 09 апреля 2019 года для участия в Конференции Шилова А.И., предоставив ему право решающего голоса от имени СБИ по вопросам повестки дн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yabinaelena@mail.ru" TargetMode="External"/><Relationship Id="rId3" Type="http://schemas.openxmlformats.org/officeDocument/2006/relationships/hyperlink" Target="mailto:specavto-n@mail.ru" TargetMode="External"/><Relationship Id="rId4" Type="http://schemas.openxmlformats.org/officeDocument/2006/relationships/hyperlink" Target="mailto:vn.octavia@gmail.com" TargetMode="External"/><Relationship Id="rId5" Type="http://schemas.openxmlformats.org/officeDocument/2006/relationships/hyperlink" Target="mailto:rubikon-n@mail.ru" TargetMode="External"/><Relationship Id="rId6" Type="http://schemas.openxmlformats.org/officeDocument/2006/relationships/hyperlink" Target="mailto:89816010299@mail.ru" TargetMode="External"/><Relationship Id="rId7" Type="http://schemas.openxmlformats.org/officeDocument/2006/relationships/hyperlink" Target="mailto:bekonvn@mail.ru" TargetMode="External"/><Relationship Id="rId8" Type="http://schemas.openxmlformats.org/officeDocument/2006/relationships/hyperlink" Target="mailto:priemnay@adept.ru" TargetMode="External"/><Relationship Id="rId9" Type="http://schemas.openxmlformats.org/officeDocument/2006/relationships/hyperlink" Target="mailto:rsg@adept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0:00Z</dcterms:created>
  <dc:creator>GlavSro</dc:creator>
  <dc:description/>
  <cp:keywords/>
  <dc:language>en-US</dc:language>
  <cp:lastModifiedBy>Пользователь Windows</cp:lastModifiedBy>
  <cp:lastPrinted>2019-04-03T12:23:00Z</cp:lastPrinted>
  <dcterms:modified xsi:type="dcterms:W3CDTF">2019-04-08T05:51:00Z</dcterms:modified>
  <cp:revision>50</cp:revision>
  <dc:subject/>
  <dc:title/>
</cp:coreProperties>
</file>