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7»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исутствующих на очередном заседании членов Совета СБИ прове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кращении обществу с ограниченной ответственностью «Новгородская ПМК-1» права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поступившем заявлении общества с ограниченной ответственностью «Новгородская ПМК-1» (ОГРН 1025301390784) (далее – ООО «Новгородская ПМК-1»), вх. от 16.04.2019 № 210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кая ПМК-1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Новгородская ПМК-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нструкцию, капитальный ремонт, снос в отнош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6:00Z</dcterms:created>
  <dc:creator>GlavSro</dc:creator>
  <dc:description/>
  <cp:keywords/>
  <dc:language>en-US</dc:language>
  <cp:lastModifiedBy>Семёнова О.Ю.</cp:lastModifiedBy>
  <cp:lastPrinted>2017-04-28T12:59:00Z</cp:lastPrinted>
  <dcterms:modified xsi:type="dcterms:W3CDTF">2019-04-17T12:17:00Z</dcterms:modified>
  <cp:revision>6</cp:revision>
  <dc:subject/>
  <dc:title/>
</cp:coreProperties>
</file>