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8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                                                                                         «24» апреля 2019 год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Мухарев А.А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Совета СБИ: Лобач С.Н., Гальченко П.Г., Гришаков О.Д., Михайлов В.А., Нефотькин М.В., Скрипник К.С., Егоров С.И., Алексеев А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Созинов П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исполнительного директора СБИ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специалист-эксперт СБИ Онопко А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специалист-эксперт СБИ Семёнова О.Ю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заседания: 15 час. 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закрытия заседания: 16 час. 00 мин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: Мухарев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голосов ведет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приеме в члены СБИ индивидуального предпринимателя Бочарова Юрия Владимировича;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приеме в члены СБИ индивидуального предпринимателя Бочкарёва Владимира Степановича;</w:t>
      </w:r>
    </w:p>
    <w:p>
      <w:pPr>
        <w:pStyle w:val="Normal"/>
        <w:spacing w:lineRule="exact" w:line="22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возврате из компенсационного обеспечения договорных обязательств СБИ ошибочно перечисленных обществом с ограниченной ответственностью «Вишерстрой» (ООО «Вишерстрой») денежных средств;</w:t>
      </w:r>
    </w:p>
    <w:p>
      <w:pPr>
        <w:pStyle w:val="Normal"/>
        <w:spacing w:lineRule="exact" w:line="22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 приеме в члены СБИ общества с ограниченной ответственностью «НДКС»;</w:t>
      </w:r>
    </w:p>
    <w:p>
      <w:pPr>
        <w:pStyle w:val="Normal"/>
        <w:spacing w:lineRule="exact" w:line="22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 переносе даты внеплановой проверки обществу с ограниченной ответственностью «Нефтезаводмонтаж»;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б увеличении обществу с ограниченной ответственностью «СитиКом» уровней ответственности: </w:t>
      </w:r>
    </w:p>
    <w:p>
      <w:pPr>
        <w:pStyle w:val="Normal"/>
        <w:spacing w:lineRule="exact" w:line="200" w:before="0" w:after="12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ри заключении одного договора строительного подряда (внесение дополнительного взноса в компенсационный фонд возмещения вреда);</w:t>
      </w:r>
    </w:p>
    <w:p>
      <w:pPr>
        <w:pStyle w:val="Normal"/>
        <w:spacing w:lineRule="exact" w:line="220" w:before="0" w:after="12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 заключении договоров строительного подряда с использованием конкурентных способов заключения договоров (внесение дополнительного взноса в компенсационный фонд обеспечения договорных обязатель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 выдвижении для утверждения на общем собрании членов СБИ кандидатуры на должность исполнительного директора СБИ на следующий 5-летний срок;</w:t>
      </w:r>
    </w:p>
    <w:p>
      <w:pPr>
        <w:pStyle w:val="Normal"/>
        <w:spacing w:lineRule="exact" w:line="20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нформация о состоянии компенсационных фондов СБИ на 01.04.2019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О бухгалтерской отчетности СБИ за 2017 год и исполнении сметы СБИ за 2018 год </w:t>
      </w:r>
    </w:p>
    <w:p>
      <w:pPr>
        <w:pStyle w:val="Style18"/>
        <w:spacing w:lineRule="exact" w:line="20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 представлении общему собранию членов СБИ сметы СБИ на 2019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Онопко А.В. о поступившем заявлении индивидуального </w:t>
      </w:r>
      <w:r>
        <w:rPr>
          <w:rFonts w:cs="Times New Roman" w:ascii="Times New Roman" w:hAnsi="Times New Roman"/>
          <w:b/>
          <w:sz w:val="24"/>
          <w:szCs w:val="24"/>
        </w:rPr>
        <w:t>предпринимателя  Бочарова Юрия Владимировича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14532134200020</w:t>
      </w:r>
      <w:r>
        <w:rPr>
          <w:rFonts w:cs="Times New Roman" w:ascii="Times New Roman" w:hAnsi="Times New Roman"/>
          <w:sz w:val="24"/>
          <w:szCs w:val="24"/>
        </w:rPr>
        <w:t xml:space="preserve">) (далее – ИП Бочаров Ю.В.), вх. от 16.04.2019 № 211, о приеме в члены СБИ и 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существлять 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П Бочаров Ю.В. не планирует принимать участие в заключении договоров строительного подряда, договоров подряда на осуществление сноса с использованием конкурентных способов заключения догов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ношении ИП Бочарова Ю.В.  проведена проверка, установившая соответствие ИП Бочарова Ю.В.  обязательным требованиям, предъявляемым СБИ к своим членам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2. 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довлетворить заявление ИП Бочарова Ю.В. о приеме в члены СБИ и 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>осуществлять 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ри условии оплаты ИП Бочаровым Ю.В. взноса в компенсационный фонд возмещения вреда СБИ, а также вступительного взноса</w:t>
      </w:r>
      <w:r>
        <w:rPr>
          <w:rFonts w:cs="Times New Roman" w:ascii="Times New Roman" w:hAnsi="Times New Roman"/>
          <w:sz w:val="24"/>
          <w:szCs w:val="24"/>
        </w:rPr>
        <w:t xml:space="preserve">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3.</w:t>
      </w:r>
      <w:r>
        <w:rPr>
          <w:rFonts w:cs="Times New Roman" w:ascii="Times New Roman" w:hAnsi="Times New Roman"/>
          <w:b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4.</w:t>
      </w:r>
      <w:r>
        <w:rPr>
          <w:rFonts w:cs="Times New Roman" w:ascii="Times New Roman" w:hAnsi="Times New Roman"/>
          <w:b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нять ИП Бочарова Ю.В. в члены СБИ и предоставить право осуществлять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казанное решение вступает в силу со дня уплаты в полном объеме ИП Бочаровым Ю.В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зноса в компенсационный фонд возмещения вреда СБИ, а также вступительного взноса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Онопко А.В. о поступившем заявлении индивидуального </w:t>
      </w:r>
      <w:r>
        <w:rPr>
          <w:rFonts w:cs="Times New Roman" w:ascii="Times New Roman" w:hAnsi="Times New Roman"/>
          <w:b/>
          <w:sz w:val="24"/>
          <w:szCs w:val="24"/>
        </w:rPr>
        <w:t>предпринимателя  Бочкарёва Владимира Степановича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19532100007034</w:t>
      </w:r>
      <w:r>
        <w:rPr>
          <w:rFonts w:cs="Times New Roman" w:ascii="Times New Roman" w:hAnsi="Times New Roman"/>
          <w:sz w:val="24"/>
          <w:szCs w:val="24"/>
        </w:rPr>
        <w:t xml:space="preserve">) (далее – ИП Бочкарёв В.С.), вх. от 16.04.2019 № 212, о приеме в члены СБИ и 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существлять 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П Бочкарёв В.С. не планирует принимать участие в заключении договоров строительного подряда, договоров подряда на осуществление сноса с использованием конкурентных способов заключения догов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ношении ИП Бочкарёва В.С. проведена проверка, установившая соответствие ИП Бочкарева В.С. обязательным требованиям, предъявляемым СБИ к своим членам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2. 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довлетворить заявление ИП Бочкарёва В.С. о приеме в члены СБИ и 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>осуществлять 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ри условии оплаты ИП Бочкарёвым В.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зноса в компенсационный фонд возмещения вреда СБИ, а также вступительного взноса</w:t>
      </w:r>
      <w:r>
        <w:rPr>
          <w:rFonts w:cs="Times New Roman" w:ascii="Times New Roman" w:hAnsi="Times New Roman"/>
          <w:sz w:val="24"/>
          <w:szCs w:val="24"/>
        </w:rPr>
        <w:t xml:space="preserve">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3.</w:t>
      </w:r>
      <w:r>
        <w:rPr>
          <w:rFonts w:cs="Times New Roman" w:ascii="Times New Roman" w:hAnsi="Times New Roman"/>
          <w:b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4.</w:t>
      </w:r>
      <w:r>
        <w:rPr>
          <w:rFonts w:cs="Times New Roman" w:ascii="Times New Roman" w:hAnsi="Times New Roman"/>
          <w:b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ять ИП Бочкарёва В.С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 члены СБИ и предоставить право осуществлять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казанное решение вступает в силу со дня уплаты в полном объеме ИП Бочкарёвым  В.С. взноса в компенсационный фонд возмещения вреда СБИ, а также вступительного взноса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третье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Шилова А.И. с информацией о поступившем заявлении общества с ограниченной ответственностью «Вишерстрой» (ОГР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165321054172</w:t>
      </w:r>
      <w:r>
        <w:rPr>
          <w:rFonts w:cs="Times New Roman" w:ascii="Times New Roman" w:hAnsi="Times New Roman"/>
          <w:sz w:val="24"/>
          <w:szCs w:val="24"/>
        </w:rPr>
        <w:t xml:space="preserve">) (далее – ООО «Вишерстрой»), </w:t>
        <w:br/>
        <w:t xml:space="preserve">вх. от 23.04.2019 № 229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возврате из компенсационного фонда обеспечения договорных обязательств СБИ ошибочно перечисленных денежных средств на общую сумму 120 000,00 (сто двадцать тысяч) рублей,  из них 100 000 (сто тысяч) руб. – ошибочно перечислены как взнос в компенсационный фонд </w:t>
      </w:r>
      <w:r>
        <w:rPr>
          <w:rStyle w:val="Bodytext2Bold"/>
          <w:rFonts w:eastAsia="Tahoma"/>
          <w:b w:val="false"/>
        </w:rPr>
        <w:t>возмещения вреда СБ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 000 (двадцать тысяч) руб., – ошибочно перечислены как вступительный </w:t>
      </w:r>
      <w:r>
        <w:rPr>
          <w:rStyle w:val="Bodytext2Bold"/>
          <w:rFonts w:eastAsia="Tahoma"/>
          <w:b w:val="false"/>
        </w:rPr>
        <w:t>взнос в С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явлении указаны все необходимые реквизиты и сведения, предусмотренные частью </w:t>
      </w:r>
      <w:r>
        <w:rPr>
          <w:rFonts w:cs="Times New Roman" w:ascii="Times New Roman" w:hAnsi="Times New Roman"/>
          <w:color w:val="000000"/>
          <w:sz w:val="24"/>
          <w:szCs w:val="24"/>
        </w:rPr>
        <w:t>4 Положения о компенсационном фонде обеспечения договорных обязательств СБИ, заявление обоснован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2. Рассмотрев заявление и представленные документы, Шилов А.И. рекомендует удовлетворить заявление ООО «Вишерстрой»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– 9</w:t>
      </w:r>
      <w:r>
        <w:rPr>
          <w:rFonts w:cs="Times New Roman" w:ascii="Times New Roman" w:hAnsi="Times New Roman"/>
          <w:color w:val="000000"/>
          <w:sz w:val="24"/>
          <w:szCs w:val="24"/>
        </w:rPr>
        <w:t>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3.4. Совет СБИ по результатам голосования решил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довлетворить заявление ООО «Вишерстрой»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i/>
          <w:sz w:val="24"/>
          <w:szCs w:val="24"/>
        </w:rPr>
        <w:t>возврате из компенсационного фонда обеспечения договорных обязательств СБИ ошибочно перечисленных денежных средств на общую сумму 120 000,00 (сто двадцать тысяч) рублей, внесенных ООО «Вишерстрой» в качестве уплаты взноса в компенсационный фонд возмещения вреда СБИ и вступительного взноса в СБИ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четверт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Семёнову О.Ю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оступившем зая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с ограниченной ответственность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НДКС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18532100701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(далее – ООО «НДКС»)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енераль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иректор Новожилов Андрей Васильеви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х. от 19.04.2019 №219, о приеме в члены СБИ и предоставлении права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существлять 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планирует принимать участие в заключении договоров строительного подряда, договоров подряда на осуществление сноса с использованием конкурентных способов заключения догов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отношении организации проведена проверка, установившая соответствие ООО «НДКС» обязательным требованиям, предъявляемым СБИ к своим членам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2. 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ООО «НДКС» о приеме в члены СБИ и предоставлении права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осуществлять 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,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при условии оплаты ООО «НДКС» взноса в компенсационный фонд возмещения вреда СБИ, взноса в компенсационный фонд обеспечения договорных обязательств СБИ, а также вступительного взно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ООО «НДКС» в члены СБИ и предоставить право осуществлять 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  <w:t xml:space="preserve">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казанное решение вступает в силу со дня уплаты в полном объеме ООО «НДКС» взноса в компенсационный фонд возмещения вреда СБИ, взноса в компенсационный фонд обеспечения договорных обязательств СБИ, а также вступительного взноса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ят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Семёнову О.Ю. о поступившем заявлении общества с ограниченной ответственностью «Нефтезаводмонтаж» (ОГРН 1025300783837) (далее – ООО «НЗМ»), вх. от 22.04.2019 №222, о переносе даты внеплановой проверки, назначенной на 22.04.2019 по решению Совета  СБИ (протокол Совета СБИ от 15.04.2019 №6), в связи с командировкой директора ООО «НЗМ» Вольского Алексея Сергеевича в город Южно-Сахалинск с 19.04.2019 по 30.05.201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плановая проверка была назначена по результатам мониторинга договоров строительного подряда, договоров подряда на осуществление сноса, заключаемых членами СБИ с использованием конкурентных процедур, информация о содержании которых размещается в форме открытых данных на официальном сайте Единой информационной системы в сфере закупок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2. 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. Назначить внеплановую проверку ООО «НЗМ» на 31.05.201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2. Предметом контроля определить проверку соблюдения ООО «НЗМ» обязательных требований СБ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2.1 соответствия фактического совокупного размера обязательств по договорам строительного подряда, договорам подряда на осуществление сноса, заключенным с использованием конкурентных способов заключения договоров, предельному размеру обязательств, исходя из которого таким членом СБИ был внесен взнос в компенсационный фонд обеспечения договорных обязательств СБ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2.2 обязательств по договорам строительного подряда, договоров подряда на осуществление сноса, заключенным с использованием конкурентных способов заключения договоров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3.</w:t>
      </w:r>
      <w:r>
        <w:rPr>
          <w:rFonts w:cs="Times New Roman" w:ascii="Times New Roman" w:hAnsi="Times New Roman"/>
          <w:b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4.</w:t>
      </w:r>
      <w:r>
        <w:rPr>
          <w:rFonts w:cs="Times New Roman" w:ascii="Times New Roman" w:hAnsi="Times New Roman"/>
          <w:b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4.1. Назначить внеплановую проверку ООО «НЗМ» на 31.05.201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4.2. Предметом контроля определить проверку соблюдения ООО «НЗМ» обязательных требований СБ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4.2.1 соответствия фактического совокупного размера обязательств по договорам строительного подряда, договорам подряда на осуществление сноса, заключенным с использованием конкурентных способов заключения договоров, предельному размеру обязательств, исходя из которого таким членом СБИ был внесен взнос в компенсационный фонд обеспечения договорных обязательств СБ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4.2.2 обязательств по договорам строительного подряда, договорам подряда на осуществление сноса, заключенным с использованием конкурентных способов заключения до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шестому вопросу слуш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>Семёнову О.Ю. о поступившем заявлении общества с ограниченной ответственностью «СитиКом» (далее – ООО «СитиКом») (ОГРН 1085321008772), вх. от 22.04.2019 № 224, о</w:t>
      </w:r>
      <w:r>
        <w:rPr>
          <w:rFonts w:eastAsia="Lucida Sans Unicode" w:cs="Times New Roman" w:ascii="Times New Roman" w:hAnsi="Times New Roman"/>
          <w:sz w:val="24"/>
          <w:szCs w:val="24"/>
        </w:rPr>
        <w:t>б увеличении уровня ответствен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.1.1.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о одному договору строительного подряда, в соответствии с которым ООО «СитиКом» вносит взнос в компенсационный фонд возмещения вреда, до 3 (третьего) уровня (член СБИ планирует осуществлять строительство, реконструкцию, капитальный ремонт, снос объекта капитального строительства, </w:t>
      </w:r>
      <w:r>
        <w:rPr>
          <w:rFonts w:cs="Times New Roman" w:ascii="Times New Roman" w:hAnsi="Times New Roman"/>
          <w:sz w:val="24"/>
          <w:szCs w:val="24"/>
        </w:rPr>
        <w:t xml:space="preserve">стоимость которого по одному договору не превышает 3 000 000 000 (трёх миллиардов) рублей);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1.2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eastAsia="Lucida Sans Unicode" w:cs="Times New Roman" w:ascii="Times New Roman" w:hAnsi="Times New Roman"/>
          <w:sz w:val="24"/>
          <w:szCs w:val="24"/>
        </w:rPr>
        <w:t>ри заключении договоров строительного подряда с использованием конкурентных способов заключения договоров, исходя из которого ООО «СитиКом» вносит взнос в компенсационный фонд обеспечения договорных обязательств, до 3 (третьего) уровня ответственности (предельный размер обязательств по таким договорам не превышает</w:t>
      </w:r>
      <w:r>
        <w:rPr>
          <w:rFonts w:cs="Times New Roman" w:ascii="Times New Roman" w:hAnsi="Times New Roman"/>
          <w:sz w:val="24"/>
          <w:szCs w:val="24"/>
        </w:rPr>
        <w:t xml:space="preserve"> 3 000 000 000 (трёх миллиардов) рублей).</w:t>
      </w:r>
    </w:p>
    <w:p>
      <w:pPr>
        <w:pStyle w:val="Normal"/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ношении организации проведена проверка, установившая соответствие ООО «СитиКом» обязательным требованиям СБИ с учетом заявленных измен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.2.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Удовлетворить заявление ООО «СитиКом» о</w:t>
      </w:r>
      <w:r>
        <w:rPr>
          <w:rFonts w:eastAsia="Lucida Sans Unicode" w:cs="Times New Roman" w:ascii="Times New Roman" w:hAnsi="Times New Roman"/>
          <w:sz w:val="24"/>
          <w:szCs w:val="24"/>
        </w:rPr>
        <w:t>б увеличении уровня ответствен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.2.1.1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о одному договору строительного подряда, в соответствии с которым ООО «СитиКом» вносит взнос в компенсационный фонд возмещения вреда, до 3 (третьего) уровня (член СБИ планирует осуществлять строительство, реконструкцию, капитальный ремонт, снос объекта капитального строительства, </w:t>
      </w:r>
      <w:r>
        <w:rPr>
          <w:rFonts w:cs="Times New Roman" w:ascii="Times New Roman" w:hAnsi="Times New Roman"/>
          <w:sz w:val="24"/>
          <w:szCs w:val="24"/>
        </w:rPr>
        <w:t xml:space="preserve">стоимость которого по одному договору не превышает 3 000 000 000 (трёх миллиардов) рублей);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2.1.2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eastAsia="Lucida Sans Unicode" w:cs="Times New Roman" w:ascii="Times New Roman" w:hAnsi="Times New Roman"/>
          <w:sz w:val="24"/>
          <w:szCs w:val="24"/>
        </w:rPr>
        <w:t>ри заключении договоров строительного подряда с использованием конкурентных способов заключения договоров, исходя из которого ООО «СитиКом» вносит взнос в компенсационный фонд обеспечения договорных обязательств, до 3 (третьего) уровня ответственности (предельный размер обязательств по таким договорам не превышает</w:t>
      </w:r>
      <w:r>
        <w:rPr>
          <w:rFonts w:cs="Times New Roman" w:ascii="Times New Roman" w:hAnsi="Times New Roman"/>
          <w:sz w:val="24"/>
          <w:szCs w:val="24"/>
        </w:rPr>
        <w:t xml:space="preserve"> 3 000 000 000 (трёх миллиардов) рублей)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6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6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вет СБИ по результатам голосования реши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.4.1. Удовлетворить заявление ООО «СитиКом» </w:t>
      </w:r>
      <w:r>
        <w:rPr>
          <w:rFonts w:eastAsia="Lucida Sans Unicode" w:cs="Times New Roman" w:ascii="Times New Roman" w:hAnsi="Times New Roman"/>
          <w:b/>
          <w:i/>
          <w:sz w:val="24"/>
          <w:szCs w:val="24"/>
        </w:rPr>
        <w:t>об увеличении уровня ответственности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4.1.1</w:t>
      </w:r>
      <w:r>
        <w:rPr>
          <w:rFonts w:eastAsia="Lucida Sans Unicode" w:cs="Times New Roman" w:ascii="Times New Roman" w:hAnsi="Times New Roman"/>
          <w:b/>
          <w:i/>
          <w:sz w:val="24"/>
          <w:szCs w:val="24"/>
        </w:rPr>
        <w:t xml:space="preserve"> по одному договору строительного подряда, в соответствии с которым ООО «СитиКом» вносит взнос в компенсационный фонд возмещения вреда, до 3 (третьего) уровня (член СБИ планирует осуществлять строительство, реконструкцию, капитальный ремонт, снос объекта капитального строительства, </w:t>
      </w:r>
      <w:r>
        <w:rPr>
          <w:rFonts w:cs="Times New Roman" w:ascii="Times New Roman" w:hAnsi="Times New Roman"/>
          <w:b/>
          <w:i/>
          <w:sz w:val="24"/>
          <w:szCs w:val="24"/>
        </w:rPr>
        <w:t>стоимость которого по одному договору не превышает 3 000 000 000 (трёх миллиардов) рублей)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.4.1.2 </w:t>
      </w:r>
      <w:r>
        <w:rPr>
          <w:rFonts w:eastAsia="Lucida Sans Unicode" w:cs="Times New Roman" w:ascii="Times New Roman" w:hAnsi="Times New Roman"/>
          <w:b/>
          <w:i/>
          <w:sz w:val="24"/>
          <w:szCs w:val="24"/>
        </w:rPr>
        <w:t>при заключении договоров строительного подряда с использованием конкурентных способов заключения договоров, исходя из которого ООО «СитиКом» вносит взнос в компенсационный фонд обеспечения договорных обязательств, до 3 (третьего) уровня ответственности (предельный размер обязательств по таким договорам не превышает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3 000 000 000 (трёх миллиардов) рублей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.4.2. Указанное решение вступает в силу при условии уплаты ООО «СитиКом» в полном объеме дополнительных взносов в компенсационный фонд возмещения вреда СБИ и в компенсационный фонд обеспечения договорных обязательств СБ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 порядке и сроки, установленные законодательством Российской Федерации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седьмому вопросу 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1.</w:t>
      </w:r>
      <w:r>
        <w:rPr>
          <w:rFonts w:cs="Times New Roman" w:ascii="Times New Roman" w:hAnsi="Times New Roman"/>
          <w:b/>
          <w:sz w:val="24"/>
          <w:szCs w:val="24"/>
        </w:rPr>
        <w:t xml:space="preserve"> Мухарева А.А. </w:t>
      </w:r>
      <w:r>
        <w:rPr>
          <w:rFonts w:cs="Times New Roman" w:ascii="Times New Roman" w:hAnsi="Times New Roman"/>
          <w:sz w:val="24"/>
          <w:szCs w:val="24"/>
        </w:rPr>
        <w:t xml:space="preserve">с информацией о необходимости утверждения на общем собрании членов СБИ кандидатуры исполнительного директора СБИ на последующие 5 лет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7.2.</w:t>
      </w:r>
      <w:r>
        <w:rPr>
          <w:rFonts w:cs="Times New Roman" w:ascii="Times New Roman" w:hAnsi="Times New Roman"/>
          <w:b/>
          <w:sz w:val="24"/>
          <w:szCs w:val="24"/>
        </w:rPr>
        <w:t xml:space="preserve"> Мухарев А.А. предложил</w:t>
      </w:r>
      <w:r>
        <w:rPr>
          <w:rFonts w:cs="Times New Roman" w:ascii="Times New Roman" w:hAnsi="Times New Roman"/>
          <w:sz w:val="24"/>
          <w:szCs w:val="24"/>
        </w:rPr>
        <w:t xml:space="preserve"> вынести для утверждения на общем собрании членов СБИ кандидатуру Шилова А.И. на замещение должности исполнительного директора СБИ на последующие 5 лет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3. Голосов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7.4. Совет НП по результатам голосования реши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ынести на рассмотрение общего собрания членов СБИ кандидатуру Шилова А.И. на замещение должности исполнительного директора СБ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восьмому вопросу слушали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20"/>
        <w:shd w:fill="FFFFFF" w:val="clear"/>
        <w:spacing w:before="0" w:after="120"/>
        <w:jc w:val="both"/>
        <w:textAlignment w:val="baseline"/>
        <w:rPr/>
      </w:pPr>
      <w:r>
        <w:rPr>
          <w:b/>
          <w:i/>
          <w:color w:val="000000"/>
        </w:rPr>
        <w:t xml:space="preserve">8.1. </w:t>
      </w:r>
      <w:r>
        <w:rPr>
          <w:color w:val="000000"/>
        </w:rPr>
        <w:t>Шилова А.И., который рассказал о состоянии дел с компенсационными фондами СБИ:</w:t>
      </w:r>
    </w:p>
    <w:p>
      <w:pPr>
        <w:pStyle w:val="Style20"/>
        <w:shd w:fill="FFFFFF" w:val="clear"/>
        <w:spacing w:before="0" w:after="120"/>
        <w:jc w:val="both"/>
        <w:textAlignment w:val="baseline"/>
        <w:rPr>
          <w:color w:val="333333"/>
        </w:rPr>
      </w:pPr>
      <w:r>
        <w:rPr>
          <w:color w:val="333333"/>
        </w:rPr>
        <w:t>Компенсационные фонды  Ассоциации "Саморегулируемой организации строителей Новгородской области "Стройбизнесинвест" размещены на специальных счетах в ПАО «Промсвязьбанк».</w:t>
      </w:r>
    </w:p>
    <w:p>
      <w:pPr>
        <w:pStyle w:val="Style20"/>
        <w:shd w:fill="FFFFFF" w:val="clear"/>
        <w:spacing w:before="0" w:after="120"/>
        <w:jc w:val="both"/>
        <w:textAlignment w:val="baseline"/>
        <w:rPr/>
      </w:pPr>
      <w:r>
        <w:rPr>
          <w:color w:val="333333"/>
        </w:rPr>
        <w:t>По состоянию на 01.04.2019 размер размещенных средств составляет:</w:t>
      </w:r>
    </w:p>
    <w:p>
      <w:pPr>
        <w:pStyle w:val="Style20"/>
        <w:shd w:fill="FFFFFF" w:val="clear"/>
        <w:spacing w:before="0" w:after="120"/>
        <w:jc w:val="both"/>
        <w:textAlignment w:val="baseline"/>
        <w:rPr/>
      </w:pPr>
      <w:r>
        <w:rPr>
          <w:b/>
          <w:i/>
          <w:color w:val="333333"/>
        </w:rPr>
        <w:t>8.1.1.</w:t>
      </w:r>
      <w:r>
        <w:rPr>
          <w:color w:val="333333"/>
        </w:rPr>
        <w:t xml:space="preserve"> Компенсационный фонд возмещения вреда СБИ - 57 099 292,1 руб.</w:t>
      </w:r>
    </w:p>
    <w:p>
      <w:pPr>
        <w:pStyle w:val="Style20"/>
        <w:shd w:fill="FFFFFF" w:val="clear"/>
        <w:spacing w:before="0" w:after="120"/>
        <w:jc w:val="both"/>
        <w:textAlignment w:val="baseline"/>
        <w:rPr/>
      </w:pPr>
      <w:r>
        <w:rPr>
          <w:b/>
          <w:i/>
          <w:color w:val="333333"/>
        </w:rPr>
        <w:t>8.1.2.</w:t>
      </w:r>
      <w:r>
        <w:rPr>
          <w:color w:val="333333"/>
        </w:rPr>
        <w:t xml:space="preserve"> Компенсационный фонд обеспечения договорных обязательств СБИ - 162 890 756,36 руб.</w:t>
      </w:r>
    </w:p>
    <w:p>
      <w:pPr>
        <w:pStyle w:val="Style20"/>
        <w:shd w:fill="FFFFFF" w:val="clear"/>
        <w:spacing w:before="0" w:after="120"/>
        <w:jc w:val="both"/>
        <w:textAlignment w:val="baseline"/>
        <w:rPr>
          <w:color w:val="333333"/>
        </w:rPr>
      </w:pPr>
      <w:r>
        <w:rPr>
          <w:color w:val="333333"/>
        </w:rPr>
        <w:t>Выплаты из компенсационных фондов не производились.</w:t>
      </w:r>
    </w:p>
    <w:p>
      <w:pPr>
        <w:pStyle w:val="Style20"/>
        <w:shd w:fill="FFFFFF" w:val="clear"/>
        <w:spacing w:before="0" w:after="120"/>
        <w:jc w:val="both"/>
        <w:textAlignment w:val="baseline"/>
        <w:rPr>
          <w:color w:val="333333"/>
        </w:rPr>
      </w:pPr>
      <w:r>
        <w:rPr>
          <w:color w:val="333333"/>
        </w:rPr>
        <w:t xml:space="preserve">Информация о состоянии компенсационных фондов СБИ размещена и ежеквартально обновляется на официальном сайте СБИ в информационно-телекоммуникационной сети Интернет </w:t>
      </w:r>
      <w:r>
        <w:rPr>
          <w:color w:val="333333"/>
          <w:lang w:val="en-US"/>
        </w:rPr>
        <w:t>srosbi</w:t>
      </w:r>
      <w:r>
        <w:rPr>
          <w:color w:val="333333"/>
        </w:rPr>
        <w:t>.</w:t>
      </w:r>
      <w:r>
        <w:rPr>
          <w:color w:val="333333"/>
          <w:lang w:val="en-US"/>
        </w:rPr>
        <w:t>ru</w:t>
      </w:r>
      <w:r>
        <w:rPr>
          <w:color w:val="333333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8.2. Председательствующий предложил </w:t>
      </w:r>
      <w:r>
        <w:rPr>
          <w:rFonts w:cs="Times New Roman" w:ascii="Times New Roman" w:hAnsi="Times New Roman"/>
          <w:sz w:val="24"/>
          <w:szCs w:val="24"/>
        </w:rPr>
        <w:t>принять к сведению сообщение Шилова А.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8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8.4.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ять к сведению сообщение Шилова А.И. о состоянии компенсационных фондов СБИ на 01.04.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девятому вопросу слуш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9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ебедеву Е.В. о бухгалтерской отчетности СБИ за 2018 год и исполнении сметы СБИ за 2018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доклада Лебедевой Е.В. прошло обсу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9.2. Поступило предложение представить для утверждения общему собранию членов СБИ  бухгалтерскую отчетность СБИ за 2018 год и исполнение сметы СБИ за 2018 год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9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9. Против – нет. Воздержался – нет.</w:t>
        <w:br/>
        <w:t>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9.4. Совет СБИ по результатам голосования решил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едставить для утверждения общему собранию членов СБИ бухгалтерскую отчетность СБИ за 2018 год и исполнение сметы СБИ за 2018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 десятому вопросу слушал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0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ебедеву Е.В. с докладом по всем пунктам сметы СБИ на 2019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доклада Лебедевой Е.В. прошло обсуждение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0.2. Поступило предложение представить для утверждения общему собранию членов СБИ смету СБИ на 2019 год (прилагается)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0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0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едставить для утверждения общему собранию членов СБИ смету СБИ на 2019 год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Мухаре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Б. Артюши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4" w:before="0" w:after="30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22:00Z</dcterms:created>
  <dc:creator>GlavSro</dc:creator>
  <dc:description/>
  <cp:keywords/>
  <dc:language>en-US</dc:language>
  <cp:lastModifiedBy>Семёнова О.Ю.</cp:lastModifiedBy>
  <cp:lastPrinted>2019-04-15T17:05:00Z</cp:lastPrinted>
  <dcterms:modified xsi:type="dcterms:W3CDTF">2019-04-24T08:40:00Z</dcterms:modified>
  <cp:revision>26</cp:revision>
  <dc:subject/>
  <dc:title/>
</cp:coreProperties>
</file>